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lang w:val="uk-UA" w:eastAsia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 w:eastAsia="ru-RU"/>
        </w:rPr>
      </w:pPr>
      <w:r>
        <w:rPr>
          <w:b/>
          <w:spacing w:val="100"/>
          <w:sz w:val="36"/>
          <w:szCs w:val="36"/>
          <w:lang w:val="uk-UA" w:eastAsia="ru-RU"/>
        </w:rPr>
      </w:r>
    </w:p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8.06.201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в 2016 році однора-зової матеріальної допомоги сім’ям загиблих, померлих учас-ників бойових дій у Афганістані  та інвалідам війни  І  групи в Аф-ганістані </w:t>
      </w:r>
    </w:p>
    <w:p>
      <w:pPr>
        <w:pStyle w:val="Normal"/>
        <w:ind w:right="62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62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/>
      </w:pPr>
      <w:r>
        <w:rPr>
          <w:b w:val="false"/>
          <w:i w:val="false"/>
        </w:rPr>
        <w:t xml:space="preserve">З метою забезпечення виплати одноразової матеріальної допомоги сім’ям загиблих, померлих учасників бойових дій у Афганістані та </w:t>
      </w:r>
      <w:r>
        <w:rPr>
          <w:b w:val="false"/>
          <w:i w:val="false"/>
          <w:szCs w:val="28"/>
        </w:rPr>
        <w:t xml:space="preserve">інвалідам війни               І групи в Афганістані, </w:t>
      </w:r>
      <w:r>
        <w:rPr>
          <w:b w:val="false"/>
          <w:i w:val="false"/>
        </w:rPr>
        <w:t>відповідно до рішення міської ради від  24.12.2015 №38 «Про затвердження Програми соціального захисту окремих категорій мешканців м. Кривого Рогу на 2016 рік»</w:t>
      </w:r>
      <w:r>
        <w:rPr>
          <w:rStyle w:val="Style12"/>
          <w:b/>
          <w:i/>
          <w:szCs w:val="28"/>
        </w:rPr>
        <w:t>,</w:t>
      </w:r>
      <w:r>
        <w:rPr>
          <w:b w:val="false"/>
          <w:i w:val="false"/>
          <w:szCs w:val="28"/>
        </w:rPr>
        <w:t xml:space="preserve"> зі змінами; </w:t>
      </w:r>
      <w:r>
        <w:rPr>
          <w:b w:val="false"/>
          <w:i w:val="false"/>
        </w:rPr>
        <w:t>керуючись Законом України «Про місцеве самоврядування в Україні»,</w:t>
      </w:r>
      <w:r>
        <w:rPr>
          <w:b w:val="false"/>
          <w:i w:val="false"/>
          <w:szCs w:val="28"/>
        </w:rPr>
        <w:t xml:space="preserve"> виконком міської ради вирішив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right="26" w:firstLine="709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Виділити кошти в сумі 264 350 (двісті шістдесят чотири тисячі триста п’ятдесят) грн. 00 коп. для надання в 2016 році одноразової матеріальної допомоги сім’ям загиблих, померлих учасників бойових дій у Афганістані та інвалідам  війни І групи в Афганістані (додатки 1 </w:t>
      </w:r>
      <w:r>
        <w:rPr>
          <w:rFonts w:eastAsia="Symbol" w:cs="Symbol" w:ascii="Symbol" w:hAnsi="Symbol"/>
          <w:b w:val="false"/>
          <w:i w:val="false"/>
          <w:spacing w:val="-4"/>
          <w:szCs w:val="28"/>
        </w:rPr>
        <w:t></w:t>
      </w:r>
      <w:r>
        <w:rPr>
          <w:b w:val="false"/>
          <w:i w:val="false"/>
          <w:spacing w:val="-4"/>
          <w:szCs w:val="28"/>
        </w:rPr>
        <w:t xml:space="preserve"> 3)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міської ради (Благун І.М.) здійснити виплату одноразової матеріальної допомоги сім’ям загиблих, померлих учасників бойових дій у Афганістані та інвалідам війни І групи в Афганістані згідно з додатками 1 </w:t>
      </w:r>
      <w:r>
        <w:rPr>
          <w:rFonts w:eastAsia="Symbol" w:cs="Symbol" w:ascii="Symbol" w:hAnsi="Symbol"/>
          <w:b w:val="false"/>
          <w:i w:val="false"/>
          <w:szCs w:val="28"/>
        </w:rPr>
        <w:t>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</w:rPr>
        <w:t xml:space="preserve">3. 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М</w:t>
      </w:r>
      <w:r>
        <w:rPr>
          <w:rFonts w:eastAsia="Calibri"/>
          <w:b/>
          <w:i/>
          <w:sz w:val="28"/>
          <w:szCs w:val="28"/>
          <w:lang w:eastAsia="en-US"/>
        </w:rPr>
        <w:t>іськ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ий </w:t>
      </w:r>
      <w:r>
        <w:rPr>
          <w:rFonts w:eastAsia="Calibri"/>
          <w:b/>
          <w:i/>
          <w:sz w:val="28"/>
          <w:szCs w:val="28"/>
          <w:lang w:eastAsia="en-US"/>
        </w:rPr>
        <w:t xml:space="preserve"> голов</w:t>
      </w:r>
      <w:r>
        <w:rPr>
          <w:rFonts w:eastAsia="Calibri"/>
          <w:b/>
          <w:i/>
          <w:sz w:val="28"/>
          <w:szCs w:val="28"/>
          <w:lang w:val="uk-UA" w:eastAsia="en-US"/>
        </w:rPr>
        <w:t>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val="uk-UA"/>
        </w:rPr>
        <w:t xml:space="preserve">                                 </w:t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Ю.Вілкул    </w:t>
      </w:r>
    </w:p>
    <w:p>
      <w:pPr>
        <w:sectPr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ind w:left="1098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08.06.2016 №240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членів сімей  загиблих учасників бойови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дій у Афганістані, яким надається одноразова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530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530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917"/>
                              <w:gridCol w:w="4623"/>
                              <w:gridCol w:w="198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рець Розалія Семе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ич Раїса Фро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веря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іс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твійчу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ходько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рп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чмій Єлизавета Пав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бан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цко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їка Таїс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жа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иянець Любов Кузьм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417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917"/>
                        <w:gridCol w:w="4623"/>
                        <w:gridCol w:w="198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С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зерж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рець Розалія Семе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ич Раїса Фро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енко Надія Пет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веряка Галин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ісова Ганн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твійчук Надія Микола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ходько Галина Степа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пенко Любов Федо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чмій Єлизавета Пав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бан Ірина Олександ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цко Катерина Пав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їка Таїс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жанова Ганна Іва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иянець Любов Кузьм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lang w:val="uk-UA"/>
        </w:rPr>
      </w:pPr>
      <w:r>
        <w:rPr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401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917"/>
                              <w:gridCol w:w="4623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кліч Надія Пет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лика Ольга Гавр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сімова Євдокія Тихо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манчук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мньова Палагія Андрі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ш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нил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фан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листова Ліда Сергі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м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25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15.9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917"/>
                        <w:gridCol w:w="4623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кліч Надія Пет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лика Ольга Гавр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сімова Євдокія Тихо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манчук Раїса Михай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мньова Палагія Андрі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шко Анатолій Іванович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илова Зінаїда Микола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фанова Надія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листова Ліда Сергі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менко Раїс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25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заступник міського голови</w:t>
        <w:tab/>
        <w:tab/>
        <w:tab/>
        <w:tab/>
        <w:tab/>
        <w:t xml:space="preserve">      В.Бєрлін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left="104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98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ind w:left="1098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08.06.2016 №240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членів сімей померлих учасників бойових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дій у Афганістані, яким надається одноразова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2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4623"/>
        <w:gridCol w:w="1980"/>
      </w:tblGrid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зержин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рожик Ніна Георгі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0 600,00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вич Таїса Анто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ська Гали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 Валентина Дмит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Любов Луківна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ейко Надія Іл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0440" w:hanging="0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Продовження додатка 2</w:t>
      </w:r>
    </w:p>
    <w:tbl>
      <w:tblPr>
        <w:tblW w:w="12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4623"/>
        <w:gridCol w:w="1974"/>
        <w:gridCol w:w="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4 45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Жовтнев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ць Людмила Микола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3 85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Прасковія Михай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 3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кович Раїса Ів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ітюк Іри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 Гали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3 25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кова Інна Сергі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</w:tbl>
    <w:p>
      <w:pPr>
        <w:pStyle w:val="Normal"/>
        <w:ind w:left="652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ind w:left="10440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tbl>
      <w:tblPr>
        <w:tblW w:w="12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4623"/>
        <w:gridCol w:w="19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єцова Оксана Анатоліївна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алерій Олександрови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 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 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заступник міського голови</w:t>
        <w:tab/>
        <w:tab/>
        <w:tab/>
        <w:tab/>
        <w:t xml:space="preserve">                                             </w:t>
        <w:tab/>
        <w:t xml:space="preserve">      В.Бєрлі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</w:t>
      </w: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ind w:left="1080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08.06.2016 №240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інвалідів війни  І груп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в Афганістані, яким надається одноразова матеріальна допомога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4631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672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р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тирайло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ичков Юрій Геннадій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робот Микола Миколайович 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бров Віктор 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рза Юр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ітлик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розов Павло Борис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алов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64.7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672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р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зерж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тирайло Іван Василь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ичков Юрій Геннадій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робот Микола Миколайович 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бров Віктор Пантелеймон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рза Юр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ітлик Олександ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розов Павло Борис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алов Юрій Володими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6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0348" w:hanging="0"/>
        <w:rPr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1692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нко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гуславський Олег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ириденко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ятко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33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67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нко Вікто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гуславський Олег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ириденко Вітал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ятко Ігор Володими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6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Heading1"/>
        <w:spacing w:before="0" w:after="0"/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  <w:t xml:space="preserve">      </w:t>
      </w:r>
      <w:r>
        <w:rPr>
          <w:b/>
          <w:bCs/>
          <w:i/>
          <w:kern w:val="2"/>
          <w:sz w:val="28"/>
          <w:szCs w:val="28"/>
          <w:lang w:val="uk-UA" w:eastAsia="ru-RU"/>
        </w:rPr>
        <w:t>заступник міського голови</w:t>
        <w:tab/>
        <w:tab/>
        <w:tab/>
        <w:tab/>
        <w:tab/>
        <w:t xml:space="preserve">      В.Бєрлін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9:00Z</dcterms:created>
  <dc:creator>defence72</dc:creator>
  <dc:description/>
  <cp:keywords/>
  <dc:language>en-US</dc:language>
  <cp:lastModifiedBy>k13</cp:lastModifiedBy>
  <cp:lastPrinted>2016-05-31T08:29:00Z</cp:lastPrinted>
  <dcterms:modified xsi:type="dcterms:W3CDTF">2016-06-13T10:28:00Z</dcterms:modified>
  <cp:revision>9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