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№</w:t>
            </w:r>
            <w:r>
              <w:rPr>
                <w:color w:val="000000"/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несення  змін до склад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адчих  органів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складів дорадчих органів, затверджених рішенням виконкому міської ради від 17.09.2014 №290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 вивести зі складу комітету Зубенка О.С., Катриченка О.В., Коваленка І.І., Недорубу О.І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2 увести до його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ru-RU"/>
        </w:rPr>
        <w:t>у:</w:t>
      </w:r>
    </w:p>
    <w:p>
      <w:pPr>
        <w:pStyle w:val="Normal"/>
        <w:ind w:firstLine="187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равченко Світлану Дмитрі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ступника начальника управління капітального будівництва виконкому міської ради та призначити її заступником голови коміте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Лисенка Ігоря Пет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 відділу з питань державного архітектурно-будівельного контролю виконкому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ртечко Стеллу Євгенії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ловного спеціаліста відділу містобудівного кадастру управління містобудув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рхітектури та земельних відносин виконкому міської рад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тупака Олександра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олову комітету з фізичної культури і спорту виконкому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Терещенка Ігоря Валенти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ступника начальника управління благоустрою та житлової політики виконкому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 координаційної ради з соціальних питан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вести зі складу </w:t>
      </w:r>
      <w:r>
        <w:rPr>
          <w:sz w:val="28"/>
          <w:szCs w:val="28"/>
          <w:lang w:val="ru-RU"/>
        </w:rPr>
        <w:t>ради</w:t>
      </w:r>
      <w:r>
        <w:rPr>
          <w:sz w:val="28"/>
          <w:szCs w:val="28"/>
        </w:rPr>
        <w:t xml:space="preserve"> Гнатовського П.П.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Коваленка І.І.;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1.2.2 увести до її </w:t>
      </w:r>
      <w:r>
        <w:rPr>
          <w:sz w:val="28"/>
          <w:szCs w:val="28"/>
        </w:rPr>
        <w:t>склад</w:t>
      </w:r>
      <w:r>
        <w:rPr>
          <w:sz w:val="28"/>
          <w:szCs w:val="28"/>
          <w:lang w:val="ru-RU"/>
        </w:rPr>
        <w:t>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тупака Олександра Миколайо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олову комітету з фізичної культури і спорту виконкому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0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ртечко Стеллу Євгеніївн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оловного спеціаліста відділу місто- будівного кадастру управління містобудув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рхітектури та земельних відносин виконкому міської ради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М</w:t>
      </w:r>
      <w:r>
        <w:rPr>
          <w:b/>
          <w:i/>
          <w:sz w:val="28"/>
          <w:szCs w:val="28"/>
        </w:rPr>
        <w:t>іськ</w:t>
      </w:r>
      <w:r>
        <w:rPr>
          <w:b/>
          <w:i/>
          <w:sz w:val="28"/>
          <w:szCs w:val="28"/>
          <w:lang w:val="en-US"/>
        </w:rPr>
        <w:t>ий</w:t>
      </w:r>
      <w:r>
        <w:rPr>
          <w:b/>
          <w:i/>
          <w:sz w:val="28"/>
          <w:szCs w:val="28"/>
        </w:rPr>
        <w:t xml:space="preserve"> голов</w:t>
      </w:r>
      <w:r>
        <w:rPr>
          <w:b/>
          <w:i/>
          <w:sz w:val="28"/>
          <w:szCs w:val="28"/>
          <w:lang w:val="en-US"/>
        </w:rPr>
        <w:t>а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1:00Z</dcterms:created>
  <dc:creator>tryd</dc:creator>
  <dc:description/>
  <cp:keywords/>
  <dc:language>en-US</dc:language>
  <cp:lastModifiedBy>k13</cp:lastModifiedBy>
  <dcterms:modified xsi:type="dcterms:W3CDTF">2016-06-13T10:38:00Z</dcterms:modified>
  <cp:revision>6</cp:revision>
  <dc:subject/>
  <dc:title/>
</cp:coreProperties>
</file>