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8.06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29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одноразової ма-теріальної допомоги мате-рям, які народили дітей                28 травня  2016 року</w:t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 xml:space="preserve">З нагоди відзначення  241-ї річниці від дня заснування міста Кривого Рогу; керуючись Законом України «Про місцеве самоврядування в Україні» та </w:t>
      </w:r>
      <w:r>
        <w:rPr>
          <w:sz w:val="28"/>
          <w:lang w:val="uk-UA"/>
        </w:rPr>
        <w:t xml:space="preserve">рішенням міської ради </w:t>
      </w:r>
      <w:r>
        <w:rPr>
          <w:sz w:val="28"/>
          <w:szCs w:val="28"/>
          <w:lang w:val="uk-UA"/>
        </w:rPr>
        <w:t>від 24.12.2015 №38 «Про затвердження Програми соціального захисту окремих категорій мешканців м. Кривого Рогу на                 2016 рік</w:t>
      </w:r>
      <w:r>
        <w:rPr>
          <w:rStyle w:val="Style12"/>
          <w:sz w:val="28"/>
          <w:szCs w:val="28"/>
        </w:rPr>
        <w:t>»</w:t>
      </w:r>
      <w:r>
        <w:rPr>
          <w:sz w:val="28"/>
          <w:lang w:val="uk-UA"/>
        </w:rPr>
        <w:t xml:space="preserve">, зі змінами, </w:t>
      </w:r>
      <w:r>
        <w:rPr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>Надати одноразову матеріальну допомогу в сумі 68 000 (шістдесят вісім тисяч) грн. 00 коп. матерям, які народили дітей 28 травня 2016 року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 w:val="28"/>
          <w:lang w:val="uk-UA"/>
        </w:rPr>
        <w:t xml:space="preserve">Управлінню праці та соціального захисту населення виконкому міської ради (Благун І.М.) здійснити виплату </w:t>
      </w:r>
      <w:r>
        <w:rPr>
          <w:sz w:val="28"/>
          <w:szCs w:val="28"/>
          <w:lang w:val="uk-UA"/>
        </w:rPr>
        <w:t>одноразової матеріальної допомоги матерям, які народили дітей у день відзначення 241-ї річниці від дня заснування міста Кривого Рог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0" w:right="-82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lang w:val="uk-UA"/>
        </w:rPr>
        <w:t>Бєлікова К.А.</w:t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left="540"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Ю.Вілкул  </w:t>
      </w:r>
    </w:p>
    <w:p>
      <w:pPr>
        <w:pStyle w:val="Normal"/>
        <w:ind w:left="6096" w:right="-244" w:hanging="142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6096" w:right="-244" w:hanging="142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left="6096" w:right="-244" w:hanging="142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6096" w:right="-244" w:hanging="142"/>
        <w:rPr/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ind w:left="6096" w:right="-244" w:hanging="142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08.06.2016 №2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в, які народили ді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8  травня 2016 року  та  яким надається матеріальна допомог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8"/>
        <w:gridCol w:w="4166"/>
        <w:gridCol w:w="2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д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ише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є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Іго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Едуард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ленк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Сергії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в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Ян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ловсь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епані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 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8 000,00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Heading1"/>
        <w:spacing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В.Бєрлін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defence72</dc:creator>
  <dc:description/>
  <cp:keywords/>
  <dc:language>en-US</dc:language>
  <cp:lastModifiedBy>k13</cp:lastModifiedBy>
  <cp:lastPrinted>2016-06-01T15:12:00Z</cp:lastPrinted>
  <dcterms:modified xsi:type="dcterms:W3CDTF">2016-06-13T10:39:00Z</dcterms:modified>
  <cp:revision>28</cp:revision>
  <dc:subject/>
  <dc:title>Про надання одноразової матері-</dc:title>
</cp:coreProperties>
</file>