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ділення коштів для проведення урочистих заходів, міських фестивалів та конкурс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 метою забезпечення проведення на належному рівні урочистих заходів  </w:t>
      </w:r>
      <w:r>
        <w:rPr>
          <w:szCs w:val="28"/>
        </w:rPr>
        <w:t xml:space="preserve">з нагоди 25-ї річниці Незалежності України; на виконання рішення міської ради від 30.12.2014 №3177 «Про затвердження Програми розвитку культури та             мистецтва в місті Кривому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ділити кошти в сумі  73 112 (сімдесят три тисячі сто дванадцять) грн. 00 коп. для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рочистих заходів з нагоди 25-ї річниці Незалежності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міських фестивалів «Срібне джерельце», «Танцююча осінь», «Театральні обрії»,</w:t>
      </w:r>
      <w:r>
        <w:rPr>
          <w:b/>
          <w:i/>
          <w:szCs w:val="28"/>
        </w:rPr>
        <w:t xml:space="preserve"> </w:t>
      </w:r>
      <w:r>
        <w:rPr>
          <w:szCs w:val="28"/>
        </w:rPr>
        <w:t>національно-культурних товариств «Єдина родина – моя Україн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3</w:t>
      </w:r>
      <w:r>
        <w:rPr>
          <w:b/>
          <w:i/>
          <w:szCs w:val="28"/>
        </w:rPr>
        <w:t xml:space="preserve"> </w:t>
      </w:r>
      <w:r>
        <w:rPr>
          <w:szCs w:val="28"/>
        </w:rPr>
        <w:t>конкурсу учнівської творчості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Рожко О.В.) профінансувати вищезазначену суму за рахунок коштів міського бюджету,                    пе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Times New Roman CYR" w:hAnsi="Times New Roman CYR" w:cs="Times New Roman CYR"/>
      <w:sz w:val="28"/>
      <w:lang w:val="uk-UA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8:00Z</dcterms:created>
  <dc:creator>culture220</dc:creator>
  <dc:description/>
  <cp:keywords/>
  <dc:language>en-US</dc:language>
  <cp:lastModifiedBy>culture220</cp:lastModifiedBy>
  <dcterms:modified xsi:type="dcterms:W3CDTF">2016-06-09T12:28:00Z</dcterms:modified>
  <cp:revision>1</cp:revision>
  <dc:subject/>
  <dc:title>                                                              </dc:title>
</cp:coreProperties>
</file>