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пам’ятника на честь Святителя Микола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глянувши звернення Криворізької єпархії Української православної церкви щодо встановлення пам’ятника на честь Святителя Миколая; ураховуючи рішення міської ради від 22.12.2010 №71 «Про збереження, утримання та встановлення меморіальних дощ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993" w:hanging="273"/>
        <w:jc w:val="both"/>
        <w:rPr>
          <w:szCs w:val="28"/>
        </w:rPr>
      </w:pPr>
      <w:r>
        <w:rPr>
          <w:szCs w:val="28"/>
        </w:rPr>
        <w:t>Погодит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 установлення на вул. Свято-Миколаївській (Леніна) пам’ятника Святителю Микола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1.2 Криворізькій єпархії Української православної церкви (Кицай І.С.) прийняття пам’ятника на балансовий облі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firstLine="720"/>
        <w:rPr/>
      </w:pPr>
      <w:r>
        <w:rPr/>
        <w:t>2. Доручити виконкому Центрально-Міської районної у місті ради (Нєженцев С.В.) виконувати постійний контроль за здійсненням балансо-утримувачем належного впорядкування та утримання вищезазначеного об’єкта.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firstLine="720"/>
        <w:rPr/>
      </w:pPr>
      <w:r>
        <w:rPr/>
        <w:t>3.</w:t>
        <w:tab/>
        <w:t xml:space="preserve">Контроль за виконанням рішення покласти на заступника міського голови Бєрлін В.М.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8:00Z</dcterms:created>
  <dc:creator>culture220</dc:creator>
  <dc:description/>
  <cp:keywords/>
  <dc:language>en-US</dc:language>
  <cp:lastModifiedBy>culture220</cp:lastModifiedBy>
  <dcterms:modified xsi:type="dcterms:W3CDTF">2016-06-09T12:29:00Z</dcterms:modified>
  <cp:revision>1</cp:revision>
  <dc:subject/>
  <dc:title>                                                              </dc:title>
</cp:coreProperties>
</file>