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uk-UA"/>
        </w:rPr>
      </w:pPr>
      <w:r>
        <w:rPr>
          <w:lang w:val="uk-UA"/>
        </w:rPr>
        <w:t>КРИВОРІЗЬКА МІСЬКА РАДА</w:t>
      </w:r>
    </w:p>
    <w:p>
      <w:pPr>
        <w:pStyle w:val="Heading3"/>
        <w:rPr>
          <w:sz w:val="32"/>
        </w:rPr>
      </w:pPr>
      <w:r>
        <w:rPr>
          <w:sz w:val="32"/>
        </w:rPr>
        <w:t>Дніпропетровська область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sz w:val="44"/>
        </w:rPr>
      </w:pPr>
      <w:r>
        <w:rPr>
          <w:sz w:val="44"/>
        </w:rPr>
        <w:t>Р І Ш Е Н Н 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ІІІ сесія </w:t>
      </w:r>
      <w:r>
        <w:rPr>
          <w:b/>
          <w:bCs/>
          <w:lang w:val="en-US"/>
        </w:rPr>
        <w:t>VI</w:t>
      </w:r>
      <w:r>
        <w:rPr>
          <w:b/>
          <w:bCs/>
        </w:rPr>
        <w:t>І скликання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ru-RU"/>
              </w:rPr>
              <w:t>22</w:t>
            </w:r>
            <w:r>
              <w:rPr>
                <w:szCs w:val="28"/>
              </w:rPr>
              <w:t>.06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№</w:t>
            </w:r>
            <w:r>
              <w:rPr>
                <w:szCs w:val="28"/>
              </w:rPr>
              <w:t>632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-58" w:hanging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ро внесення змін до рішення міської ради від 24.12.2015 №35 «Про затвердження плану діяль-ності міської ради з підготовки  проектів  регуляторних актів на 2016 рік»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ind w:right="5755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 метою забезпечення прозорості впливу громадян, суб’єктів господа-рювання, їх об’єднань, наукових установ і консультативно-дорадчих органів на здійснення державної регуляторної політики та процес ухвалення рішень у сфері підприємницької діяльності; беручи до уваги протоколи засідань постій-них комісій міської ради від 20.05.2016; ураховуючи пропозиції управлінь містобудування, архітектури та земельних відносин, комунальної власності міста виконкому міської ради; відповідно до Закону України «Про засади державної регуляторної політики у сфері господарської діяльності»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 xml:space="preserve">1. Унести зміни до рішення міської ради від 24.12.2015 №35 </w:t>
      </w:r>
      <w:r>
        <w:rPr>
          <w:b/>
          <w:i/>
          <w:szCs w:val="28"/>
        </w:rPr>
        <w:t>«</w:t>
      </w:r>
      <w:r>
        <w:rPr>
          <w:szCs w:val="28"/>
        </w:rPr>
        <w:t>Про затвер-дження плану діяльності міської ради з підготовки проектів  регуляторних актів на 2016 рік», зі змінами, а саме: у плані: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1.1 замінити в графі «Строк підготовки регуляторного акта» у пункті                 7  термін підготовки з «І півріччя» на «ІІ півріччя»;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1.2 виключити пункти 2, 3, 6, 8, а пункти 4, 5, 7, 9 попередньої редакції вважати пунктами 2 – 5 відповідно;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1.3 доповнити пункт 6 (додаток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Cs w:val="28"/>
        </w:rPr>
        <w:tab/>
        <w:t>2. Управлінню розвитку підприємництва виконкому міської ради, відділу преси та інформації апарату міської ради і виконкому (Рижкова І.О., Гераси-менко І.М.)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Cs w:val="28"/>
          <w:lang w:val="ru-RU"/>
        </w:rPr>
        <w:t xml:space="preserve">3. Контроль за виконанням рішення покласти на постійну комісію міської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ради з питань регуляторної політики та підприємництва (Шаповалова К.Г.), координацію роботи – на заступника міського голови Шаповалова Г.М.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5664" w:firstLine="708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Додаток</w:t>
      </w:r>
    </w:p>
    <w:p>
      <w:pPr>
        <w:pStyle w:val="Normal"/>
        <w:ind w:left="6372" w:hanging="0"/>
        <w:rPr>
          <w:i/>
          <w:i/>
          <w:sz w:val="24"/>
        </w:rPr>
      </w:pPr>
      <w:r>
        <w:rPr>
          <w:i/>
          <w:sz w:val="24"/>
        </w:rPr>
        <w:t>до рішення міської ради</w:t>
      </w:r>
    </w:p>
    <w:p>
      <w:pPr>
        <w:pStyle w:val="Normal"/>
        <w:jc w:val="both"/>
        <w:rPr/>
      </w:pPr>
      <w:r>
        <w:rPr>
          <w:i/>
          <w:sz w:val="24"/>
        </w:rPr>
        <w:tab/>
        <w:tab/>
        <w:tab/>
        <w:tab/>
        <w:tab/>
        <w:tab/>
        <w:tab/>
        <w:tab/>
        <w:tab/>
        <w:t xml:space="preserve">№632 </w:t>
      </w:r>
      <w:r>
        <w:rPr>
          <w:i/>
          <w:sz w:val="24"/>
          <w:lang w:val="ru-RU"/>
        </w:rPr>
        <w:t>22</w:t>
      </w:r>
      <w:r>
        <w:rPr>
          <w:i/>
          <w:sz w:val="24"/>
        </w:rPr>
        <w:t>.06.2016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 w:val="24"/>
        </w:rPr>
        <w:tab/>
        <w:tab/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ЛАН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іяльності міської ради з підготовки проектів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егуляторних актів на 2016 рі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751"/>
        <w:gridCol w:w="1773"/>
        <w:gridCol w:w="1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зва проекту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Цілі прийняття регуляторного ак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трок підготовки регуляторного ак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йменування органу, підрозділу, відповідального за розробку проекту регуляторного а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о затвердження Регла-менту впорядкування містобудівних та земель-них відноси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орядкування проце-дури розміщення  об’єк-тів містобудування та надання вихідних даних для їх проектування у відповідності до вимог чинних законодавчих та нормативно-правових актів  Україн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ІІ піврічч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істобудування,  архітектури та земельних відносин виконкому міської ради (каб. 520,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ел. 92-13-81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ind w:left="5664" w:firstLine="708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  <w:lang w:val="uk-UA"/>
    </w:rPr>
  </w:style>
  <w:style w:type="character" w:styleId="Style10">
    <w:name w:val="Нижний колонтитул Знак"/>
    <w:qFormat/>
    <w:rPr>
      <w:sz w:val="28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5:54:00Z</dcterms:created>
  <dc:creator>new</dc:creator>
  <dc:description/>
  <cp:keywords/>
  <dc:language>en-US</dc:language>
  <cp:lastModifiedBy>trade508</cp:lastModifiedBy>
  <cp:lastPrinted>2008-12-09T09:31:00Z</cp:lastPrinted>
  <dcterms:modified xsi:type="dcterms:W3CDTF">2016-06-23T07:40:00Z</dcterms:modified>
  <cp:revision>115</cp:revision>
  <dc:subject/>
  <dc:title> </dc:title>
</cp:coreProperties>
</file>