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27116453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2.06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654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6" w:hanging="0"/>
        <w:jc w:val="both"/>
        <w:rPr/>
      </w:pPr>
      <w:r>
        <w:rPr>
          <w:b/>
          <w:i/>
          <w:szCs w:val="28"/>
        </w:rPr>
        <w:t xml:space="preserve">Про внесення змін до рішень міської ради від 14.10.2009 №3530 «Про виконання Постанови Кабінету Міністрів України від 09.09.2009 №968 «Про внесення змін до Типових правил розміщення зовнішньої реклами» та 24.12.2015 №79 «Про затвердження кошторису видатків цільового фонду від плати за тимчасове використання місць розташування об’єктів зовнішньої реклами на 2016 рік» </w:t>
      </w:r>
    </w:p>
    <w:p>
      <w:pPr>
        <w:pStyle w:val="Normal"/>
        <w:ind w:right="4805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рішення міської ради 24.12.2015 №21 «Про затвердження структури виконавчих органів міської ради, загальної чисельності апарату міської ради та її виконавчих органів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  <w:t>1. Унести зміни до рішень міської ради від: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>1.1 14.10.2009 №3530 «Про виконання Постанови Кабінету Міністрів України від 09.09.2009 №968 «Про внесення змін до Типових правил розміщення зовнішньої реклами», а саме: замінити в пункті 2 назву управління виконкому міської ради з «містобудування і архітектури» на «містобудування, архітектури та земельних відносин»;</w:t>
      </w:r>
    </w:p>
    <w:p>
      <w:pPr>
        <w:pStyle w:val="Normal"/>
        <w:ind w:right="-5" w:firstLine="720"/>
        <w:jc w:val="both"/>
        <w:rPr/>
      </w:pPr>
      <w:r>
        <w:rPr>
          <w:szCs w:val="28"/>
        </w:rPr>
        <w:t xml:space="preserve">1.2 24.12.2015 №79 «Про затвердження кошторису видатків цільового фонду від плати за тимчасове використання місць розташування об’єктів зовнішньої реклами на 2016 рік», зі змінами, а саме: замінити в кошторисі в графі «Замовник» назву управління виконкому міської ради з «містобудування і архітектури» на «містобудування, архітектури та земельних відносин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</w:r>
      <w:r>
        <w:rPr>
          <w:b/>
          <w:i/>
          <w:szCs w:val="28"/>
          <w:lang w:val="ru-RU"/>
        </w:rPr>
        <w:tab/>
      </w:r>
      <w:r>
        <w:rPr>
          <w:b/>
          <w:i/>
          <w:szCs w:val="28"/>
        </w:rPr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2.06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6-22T15:48:00Z</cp:lastPrinted>
  <dcterms:modified xsi:type="dcterms:W3CDTF">2016-06-22T12:48:00Z</dcterms:modified>
  <cp:revision>161</cp:revision>
  <dc:subject/>
  <dc:title>           </dc:title>
</cp:coreProperties>
</file>