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55960607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2.06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659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 внесення  змін  до  рішення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ої     ради    від    24.06.201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№</w:t>
      </w:r>
      <w:r>
        <w:rPr>
          <w:b/>
          <w:i/>
          <w:szCs w:val="28"/>
        </w:rPr>
        <w:t>3726   «Про  надання   дозвол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на   розроблення  проектів  зем-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леустрою   щодо  відведення зе-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ельних   ділянок  громадянам-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членам садівничого товариства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«Ювілейний.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540"/>
        <w:jc w:val="both"/>
        <w:rPr/>
      </w:pPr>
      <w:r>
        <w:rPr>
          <w:szCs w:val="28"/>
        </w:rPr>
        <w:t>Розглянувши звернення громадянки-члена садівничого товариства  «Ювілейний.» Гафіатулліної Галини Григорівни,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Унести зміни до рішення міської ради від 24.06.2015 №3726 «Про надання дозволу на розроблення  проектів землеустрою   щодо  відведення земельних ділянок громадянам-членам садівничого товариства «Ювілейний.», зі змінами, а саме: у графі «Прізвище, ім’я, по батькові» пункта 150 додатка замінити прізвище, ім’я, по батькові члена садівничого товариства із «Соловей Валентина Іллівна» на «Гафіатулліна Галина Григорівна»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2. Контроль за виконанням рішення покласти на постійну комісію міської ради з питань земельних відносин, </w:t>
      </w:r>
      <w:r>
        <w:rPr>
          <w:bCs/>
          <w:iCs/>
          <w:szCs w:val="28"/>
        </w:rPr>
        <w:t>містобудування, комунальної власності міста (Ляденко О.В.),</w:t>
      </w:r>
      <w:r>
        <w:rPr/>
        <w:t xml:space="preserve"> координацію роботи – заступника міського голови  відповідно до розподілу обов’язків. </w:t>
      </w:r>
    </w:p>
    <w:p>
      <w:pPr>
        <w:pStyle w:val="Normal"/>
        <w:ind w:firstLine="540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rFonts w:eastAsia="Calibri"/>
          <w:b/>
          <w:i/>
          <w:szCs w:val="28"/>
          <w:lang w:val="ru-RU"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right="-5" w:hanging="0"/>
        <w:jc w:val="center"/>
        <w:rPr>
          <w:b/>
          <w:b/>
          <w:bCs/>
          <w:iCs/>
          <w:szCs w:val="29"/>
        </w:rPr>
      </w:pPr>
      <w:r>
        <w:rPr>
          <w:b/>
          <w:bCs/>
          <w:iCs/>
          <w:szCs w:val="29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2.06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ground18</cp:lastModifiedBy>
  <cp:lastPrinted>2016-06-22T15:53:00Z</cp:lastPrinted>
  <dcterms:modified xsi:type="dcterms:W3CDTF">2016-06-22T12:53:00Z</dcterms:modified>
  <cp:revision>161</cp:revision>
  <dc:subject/>
  <dc:title>           </dc:title>
</cp:coreProperties>
</file>