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9277541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69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Колійній, 26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>користування для розміщення будівлі амбулаторії №5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ї установи "Центр первинної медико-санітарної допомоги №5" Криворізької міської ради щодо надання в постійне користування земельної ділянки </w:t>
      </w:r>
      <w:r>
        <w:rPr>
          <w:szCs w:val="20"/>
        </w:rPr>
        <w:t>для розміщення будівлі амбулаторії №5 комунальної установи "Центр первинної медико-санітарної допомоги №5" Криворізької міської ради</w:t>
      </w:r>
      <w:r>
        <w:rPr>
          <w:szCs w:val="28"/>
        </w:rPr>
        <w:t xml:space="preserve"> на вул. Колійній, 26 у Довгинцівському районі, проект      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13.09.2012 за  №20692068, рішення міської ради від 27.07.2011 №514 "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   м. Кривому Розі",</w:t>
      </w:r>
      <w:r>
        <w:rPr>
          <w:szCs w:val="28"/>
        </w:rPr>
        <w:t xml:space="preserve"> 24.06.2015 №3724 "Про надання дозволу на розроблення проектів землеустрою щодо відведення земельних ділянок"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    </w:t>
      </w:r>
      <w:r>
        <w:rPr>
          <w:szCs w:val="28"/>
        </w:rPr>
        <w:t>Законів України "</w:t>
      </w:r>
      <w:r>
        <w:rPr>
          <w:bCs/>
          <w:szCs w:val="28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"</w:t>
      </w:r>
      <w:r>
        <w:rPr>
          <w:bCs/>
          <w:szCs w:val="28"/>
        </w:rPr>
        <w:t xml:space="preserve">, </w:t>
      </w:r>
      <w:r>
        <w:rPr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bCs/>
          <w:szCs w:val="28"/>
        </w:rPr>
        <w:t xml:space="preserve"> керуючись Законом України </w:t>
      </w:r>
      <w:r>
        <w:rPr>
          <w:szCs w:val="28"/>
        </w:rPr>
        <w:t>"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"</w:t>
      </w:r>
      <w:r>
        <w:rPr>
          <w:bCs/>
          <w:szCs w:val="28"/>
        </w:rPr>
        <w:t xml:space="preserve">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3800 га на вул. Колійній, 26 у Довгинцівському районі (кадастровий номер 1211000000:03:190:0052) </w:t>
      </w:r>
      <w:r>
        <w:rPr>
          <w:szCs w:val="20"/>
        </w:rPr>
        <w:t>для розміщення будівлі амбулаторії №5 комунальної установи "Центр первинної медико-санітарної допомоги №5" Криворізької міської рад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 територіальною  громадою міста  Кривого Рогу в особі Криворізької міської ради (код юридичної особи 33874388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аво комунальної власності на земельну ділянку житлової та громадської забудови площею 1,3800 га вул. Колійній, 26 у Довгинцівському районі (кадастровий номер 1211000000:03:190:0052) </w:t>
      </w:r>
      <w:r>
        <w:rPr>
          <w:szCs w:val="20"/>
        </w:rPr>
        <w:t>для розміщення будівлі амбулаторії №5 комунальної установи "Центр первинної медико-санітарної допомоги №5" Криворізької    міської рад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комунальній установі "Центр первинної медико-санітарної допомоги №5" Криворізької міської ради в постійне користування земельну   ділянку житлової та  громадської  забудови площею 1,3800 га вул. Колійній, 26 у Довгинцівському районі (кадастровий номер 1211000000:03:190:0052)  за       цільовим призначенням – землі для будівництва та обслуговування будівель   закладів  охорони здоров'я  та соціальної допомоги (код 03.03) </w:t>
      </w:r>
      <w:r>
        <w:rPr>
          <w:szCs w:val="20"/>
        </w:rPr>
        <w:t>для розміщення будівлі амбулаторії №5 комунальної установи "Центр первинної медико-санітарної допомоги №5" Криворізької міської ради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</w:t>
      </w:r>
      <w:r>
        <w:rPr>
          <w:color w:val="000000"/>
          <w:szCs w:val="28"/>
        </w:rPr>
        <w:t xml:space="preserve">рахунок            забудованих земель громадського призначення не наданих у власність та користув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color w:val="000000"/>
          <w:szCs w:val="28"/>
        </w:rPr>
      </w:pPr>
      <w:r>
        <w:rPr>
          <w:szCs w:val="28"/>
        </w:rPr>
        <w:t>Комунальній установі "Центр первинної медико-санітарної допомоги №5" Криворізької міської ради (Кузнецова А.О.)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   містобудування і архітектури виконкому міської ради від 06.04.2016 №7/28-04 та Держгеокадастру у Криворізькому районі Дніпропетровської області від 02.03.2016 №418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"Про  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районної в місті ради (Ратінов І.Г.), координацію роботи – на заступника міського голови відповідно до розподілу обов'язків.        </w:t>
      </w:r>
    </w:p>
    <w:p>
      <w:pPr>
        <w:pStyle w:val="Normal"/>
        <w:spacing w:before="100" w:after="100"/>
        <w:ind w:left="1418" w:right="-108" w:hanging="0"/>
        <w:contextualSpacing/>
        <w:jc w:val="both"/>
        <w:rPr>
          <w:spacing w:val="2"/>
          <w:sz w:val="24"/>
          <w:szCs w:val="96"/>
        </w:rPr>
      </w:pPr>
      <w:r>
        <w:rPr>
          <w:spacing w:val="2"/>
          <w:sz w:val="24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i w:val="false"/>
          <w:sz w:val="20"/>
          <w:lang w:eastAsia="uk-UA"/>
        </w:rPr>
        <w:t xml:space="preserve"> </w:t>
      </w:r>
      <w:r>
        <w:rPr>
          <w:i w:val="false"/>
          <w:sz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05:00Z</cp:lastPrinted>
  <dcterms:modified xsi:type="dcterms:W3CDTF">2016-06-22T13:05:00Z</dcterms:modified>
  <cp:revision>161</cp:revision>
  <dc:subject/>
  <dc:title>           </dc:title>
</cp:coreProperties>
</file>