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9467677" r:id="rId2"/>
        </w:object>
      </w:r>
    </w:p>
    <w:p>
      <w:pPr>
        <w:pStyle w:val="Normal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  <w:t>4</w:t>
      </w:r>
    </w:p>
    <w:p>
      <w:pPr>
        <w:pStyle w:val="Normal"/>
        <w:jc w:val="center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ІІІ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2.06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 xml:space="preserve">681 </w:t>
            </w:r>
          </w:p>
        </w:tc>
      </w:tr>
    </w:tbl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spacing w:before="70" w:after="70"/>
        <w:ind w:right="5243" w:hanging="0"/>
        <w:jc w:val="both"/>
        <w:rPr/>
      </w:pPr>
      <w:r>
        <w:rPr>
          <w:b/>
          <w:i/>
          <w:szCs w:val="28"/>
        </w:rPr>
        <w:t xml:space="preserve">Про затвердження проекту              землеустрою щодо відведення земельної ділянки на вул. Костя Пестушка (Луначарського), 1а, </w:t>
      </w:r>
      <w:r>
        <w:rPr>
          <w:b/>
          <w:i/>
          <w:szCs w:val="20"/>
        </w:rPr>
        <w:t>реєстрацію права комунальної власності на неї</w:t>
      </w:r>
      <w:r>
        <w:rPr>
          <w:b/>
          <w:i/>
          <w:szCs w:val="28"/>
        </w:rPr>
        <w:t xml:space="preserve"> та надання її в постійне   </w:t>
      </w:r>
      <w:r>
        <w:rPr>
          <w:b/>
          <w:i/>
          <w:szCs w:val="20"/>
        </w:rPr>
        <w:t xml:space="preserve">користування для  розміщення комунального позашкільного навчального закладу «Центр художньо-естетичної творчості дітей та юнацтва «Орфей»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Розглянувши звернення відділу освіти виконкому Центрально-Міської районної у місті ради щодо надання в постійне користування земельної ділянки для розміщення комунального позашкільного навчального закладу «Центр художньо-естетичної творчості дітей та юнацтва «Орфей» на вул. Костя Пестушка (Луначарського), 1а в  Центрально-Міському районі, проект землеустрою щодо відведення земельної ділянки, погоджений управліннями містобудування і    архітектури виконкому міської ради та Держгеокадастру у Криворізькому районі Дніпропетровської області; ураховуючи довідку про балансову належність закладу від 03.04.2015 №14-4/1342, рішення міської ради від 27.07.2011 №514 «Про затвердження Положення про самоврядний</w:t>
      </w:r>
      <w:r>
        <w:rPr>
          <w:szCs w:val="20"/>
        </w:rPr>
        <w:t xml:space="preserve"> контроль за використанням та охороною земель у м. Кривому Розі»,</w:t>
      </w:r>
      <w:r>
        <w:rPr>
          <w:szCs w:val="28"/>
        </w:rPr>
        <w:t xml:space="preserve"> 21.10.2015 №4052 «Про надання дозволу на розроблення проектів землеустрою щодо відведення земельних ділянок»;  </w:t>
      </w:r>
      <w:r>
        <w:rPr>
          <w:szCs w:val="20"/>
        </w:rPr>
        <w:t xml:space="preserve">відповідно до  стст. 12, 39, 92, 122, 123, 186, </w:t>
      </w:r>
      <w:r>
        <w:rPr>
          <w:bCs/>
          <w:szCs w:val="28"/>
        </w:rPr>
        <w:t xml:space="preserve">186-1 </w:t>
      </w:r>
      <w:r>
        <w:rPr>
          <w:szCs w:val="20"/>
        </w:rPr>
        <w:t xml:space="preserve">Земельного кодексу України, </w:t>
      </w:r>
      <w:r>
        <w:rPr>
          <w:szCs w:val="28"/>
        </w:rPr>
        <w:t xml:space="preserve">Законів України  </w:t>
      </w:r>
      <w:r>
        <w:rPr>
          <w:bCs/>
          <w:szCs w:val="28"/>
        </w:rPr>
        <w:t xml:space="preserve">«Про внесення змін до деяких законодавчих актів України щодо розмежування  земель державної  та комунальної власності», </w:t>
      </w:r>
      <w:r>
        <w:rPr>
          <w:szCs w:val="28"/>
        </w:rPr>
        <w:t xml:space="preserve">«Про державну реєстрацію речових прав на нерухоме майно та їх обтяжень», «Про Державний земельний кадастр», розпорядження голови Дніпропетровської обласної </w:t>
      </w:r>
      <w:r>
        <w:rPr>
          <w:spacing w:val="-4"/>
          <w:szCs w:val="28"/>
        </w:rPr>
        <w:t>державної адміністрації від 19 травня 2016 року №Р-223/0/3-16 «</w:t>
      </w:r>
      <w:r>
        <w:rPr>
          <w:spacing w:val="-4"/>
          <w:szCs w:val="28"/>
        </w:rPr>
        <w:t>Про перейменування топонімів у населених пунктах області»</w:t>
      </w:r>
      <w:r>
        <w:rPr>
          <w:szCs w:val="28"/>
        </w:rPr>
        <w:t>;</w:t>
      </w:r>
      <w:r>
        <w:rPr>
          <w:bCs/>
          <w:szCs w:val="28"/>
        </w:rPr>
        <w:t xml:space="preserve"> керуючись Законом України «Про місцеве самоврядування в Україні», </w:t>
      </w:r>
      <w:r>
        <w:rPr>
          <w:szCs w:val="20"/>
        </w:rPr>
        <w:t xml:space="preserve">міська рада вирішила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27480</wp:posOffset>
                </wp:positionH>
                <wp:positionV relativeFrom="page">
                  <wp:posOffset>-23495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Головне управління МНС України в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БУТКІВСЬКИ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5pt;mso-position-vertical-relative:page;margin-left:-112.4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Головне управління МНС України в області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БУТКІВСЬКИЙ В.В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Затвердити проект землеустрою щодо відведення земельної ділянки площею 0,1300 га на вул. Костя Пестушка (Луначарського), 1а в  Центрально-Міському районі  (кадастровий номер 1211000000:08:569:0004) для розміщення комунального позашкільного навчального закладу «Центр художньо-естетичної творчості дітей та юнацтва «Орфей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>Зареєструвати за територіальною громадою міста Кривого Рогу в   особі Криворізької міської ради (код юридичної особи 33874388) право комунальної власності на земельну ділянку житлової та громадської забудови площею 0,1300 га на вул. Костя Пестушка (Луначарського), 1а в  Центрально-Міському районі  (кадастровий номер 1211000000:08:569:0004) для розміщення комунального позашкільного навчального закладу «Центр художньо-естетичної творчості дітей та юнацтва «Орфей»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7088" w:leader="none"/>
          <w:tab w:val="left" w:pos="9639" w:leader="none"/>
        </w:tabs>
        <w:ind w:left="0" w:right="28" w:firstLine="851"/>
        <w:jc w:val="both"/>
        <w:rPr/>
      </w:pPr>
      <w:r>
        <w:rPr>
          <w:szCs w:val="28"/>
        </w:rPr>
        <w:t xml:space="preserve">Надати відділу освіти виконкому Центрально-Міської районної у місті ради в постійне користування земельну ділянку житлової та громадської    забудови площею 0,1300 га на вул. Костя Пестушка (Луначарського), 1а в  Центрально-Міському районі  (кадастровий номер 1211000000:08:569:0004) за цільовим призначенням – землі для будівництва та обслуговування будівель  закладів освіти (код 03.02) для розміщення комунального позашкільного       навчального закладу «Центр художньо-естетичної творчості дітей та юнацтва «Орфей», згідно з доданою схемо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28" w:firstLine="709"/>
        <w:jc w:val="both"/>
        <w:rPr/>
      </w:pPr>
      <w:r>
        <w:rPr>
          <w:szCs w:val="28"/>
        </w:rPr>
        <w:t>Згідно зі складом угідь земельна ділянка відводиться за рахунок забудованих земель громадського призначення, облікованих за відділом освіти виконкому Дзержинської районної у місті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Відділу освіти виконкому Центрально-Міської районної у місті ради               (Харчук Н.Ю.)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70C0"/>
          <w:szCs w:val="28"/>
        </w:rPr>
        <w:tab/>
        <w:t xml:space="preserve">    </w:t>
      </w:r>
      <w:r>
        <w:rPr>
          <w:szCs w:val="28"/>
        </w:rPr>
        <w:t>4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2. Зареєструвати право постійного користування земельною ділянкою, що підлягає державній реєстрації, відповідно до зак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firstLine="14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Забезпечити виконання вимог, викладених у висновках про            погодження проекту землеустрою щодо відведення земельної ділянки управлінь містобудування і архітектури виконкому міської ради від 18.04.2016 №2/357-04 та Держгеокадастру у Криворізькому районі Дніпропетровської області від 01.02.2016 №21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4. Виконувати обов’язки землекористувача відповідно до вимог ст. 96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142"/>
        <w:jc w:val="both"/>
        <w:rPr/>
      </w:pPr>
      <w:r>
        <w:rPr>
          <w:szCs w:val="28"/>
        </w:rPr>
        <w:tab/>
        <w:tab/>
        <w:t xml:space="preserve"> 4.5</w:t>
      </w:r>
      <w:r>
        <w:rPr>
          <w:spacing w:val="-8"/>
          <w:szCs w:val="28"/>
        </w:rPr>
        <w:t>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комендувати управлінню Держгеокадастру у Криворізькому районі Дніпропетровської області унести зміни до земельно-облікової докумен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Направити рішення Криворізькій півден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плати земельного податку за користування земельною ділянк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9639" w:leader="none"/>
        </w:tabs>
        <w:ind w:left="0" w:right="28" w:firstLine="851"/>
        <w:jc w:val="both"/>
        <w:rPr>
          <w:spacing w:val="4"/>
          <w:szCs w:val="28"/>
        </w:rPr>
      </w:pPr>
      <w:r>
        <w:rPr>
          <w:szCs w:val="28"/>
        </w:rPr>
        <w:t>Контроль за виконанням рішення покласти на постійну комісію міської ради з питань земельних відносин, містобудування, комунальної власності міста (Ляденко О.В.), пункту 4 рішення – на виконком Центрально-Міської   районної у місті ради (Нєженцев С.В.), координацію роботи – на заступника     міського голови відповідно до розподілу обов'язків.</w:t>
      </w:r>
    </w:p>
    <w:p>
      <w:pPr>
        <w:pStyle w:val="BodyText2"/>
        <w:tabs>
          <w:tab w:val="clear" w:pos="708"/>
          <w:tab w:val="left" w:pos="7088" w:leader="none"/>
          <w:tab w:val="left" w:pos="7655" w:leader="none"/>
          <w:tab w:val="left" w:pos="9072" w:leader="none"/>
        </w:tabs>
        <w:jc w:val="both"/>
        <w:rPr>
          <w:b/>
          <w:b/>
          <w:i w:val="false"/>
          <w:i w:val="false"/>
          <w:color w:val="0070C0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Ю.Вілкул</w:t>
      </w:r>
      <w:r>
        <w:rPr>
          <w:b/>
          <w:szCs w:val="28"/>
        </w:rPr>
        <w:t xml:space="preserve">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8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2.06.2016 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567" w:firstLine="851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58:00Z</dcterms:created>
  <dc:creator>new</dc:creator>
  <dc:description/>
  <cp:keywords/>
  <dc:language>en-US</dc:language>
  <cp:lastModifiedBy>ground18</cp:lastModifiedBy>
  <cp:lastPrinted>2016-06-22T16:13:00Z</cp:lastPrinted>
  <dcterms:modified xsi:type="dcterms:W3CDTF">2016-06-22T13:13:00Z</dcterms:modified>
  <cp:revision>161</cp:revision>
  <dc:subject/>
  <dc:title>           </dc:title>
</cp:coreProperties>
</file>