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>
          <w:color w:val="FFFFFF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08439827" r:id="rId2"/>
        </w:object>
      </w:r>
    </w:p>
    <w:p>
      <w:pPr>
        <w:pStyle w:val="Normal"/>
        <w:jc w:val="center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  <w:t>4</w:t>
      </w:r>
    </w:p>
    <w:p>
      <w:pPr>
        <w:pStyle w:val="Normal"/>
        <w:jc w:val="center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2.06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  <w:r>
              <w:rPr/>
              <w:t xml:space="preserve">682 </w:t>
            </w:r>
          </w:p>
        </w:tc>
      </w:tr>
    </w:tbl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Cs w:val="28"/>
        </w:rPr>
        <w:t xml:space="preserve"> 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spacing w:before="70" w:after="70"/>
        <w:ind w:right="5385" w:hanging="0"/>
        <w:jc w:val="both"/>
        <w:rPr/>
      </w:pPr>
      <w:r>
        <w:rPr>
          <w:b/>
          <w:i/>
          <w:szCs w:val="28"/>
        </w:rPr>
        <w:t xml:space="preserve">Про затвердження проекту              землеустрою щодо відведення земельної ділянки на вул. Костенка, 35, </w:t>
      </w:r>
      <w:r>
        <w:rPr>
          <w:b/>
          <w:i/>
          <w:szCs w:val="20"/>
        </w:rPr>
        <w:t>реєстрацію права комунальної власності на неї</w:t>
      </w:r>
      <w:r>
        <w:rPr>
          <w:b/>
          <w:i/>
          <w:szCs w:val="28"/>
        </w:rPr>
        <w:t xml:space="preserve"> та надання її в постійне </w:t>
      </w:r>
      <w:r>
        <w:rPr>
          <w:b/>
          <w:i/>
          <w:szCs w:val="20"/>
        </w:rPr>
        <w:t xml:space="preserve">користування для розміщення комунального дошкільного навчального закладу №129 загального розвитку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Cs w:val="28"/>
        </w:rPr>
      </w:pPr>
      <w:r>
        <w:rPr>
          <w:szCs w:val="28"/>
        </w:rPr>
        <w:t>Розглянувши звернення відділу освіти виконкому Дзержинської районної у місті ради щодо надання в постійне користування земельної ділянки для розміщення комунального дошкільного навчального закладу №129 загального розвитку на вул. Костенка, 35 у Металургійному (Дзержинському) районі, проект землеустрою щодо відведення земельної ділянки, погоджений управліннями містобудування, архітектури та земельних відносин виконкому міської ради та Держгеокадастру у Криворізькому районі Дніпропетровської області; ураховуючи довідку про балансову належність закладу від 24.09.2015 №1182, рішення міської ради від 27.07.2011 №514 «Про затвердження Положення про самоврядний</w:t>
      </w:r>
      <w:r>
        <w:rPr>
          <w:szCs w:val="20"/>
        </w:rPr>
        <w:t xml:space="preserve"> контроль за використанням та охороною земель у м. Кривому Розі»,</w:t>
      </w:r>
      <w:r>
        <w:rPr>
          <w:szCs w:val="28"/>
        </w:rPr>
        <w:t xml:space="preserve"> 24.02.2016 №326 «Про надання дозволу на розроблення проектів землеустрою щодо відведення земельних ділянок»; </w:t>
      </w:r>
      <w:r>
        <w:rPr>
          <w:szCs w:val="20"/>
        </w:rPr>
        <w:t xml:space="preserve">відповідно до  стст. 12, 39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Cs w:val="28"/>
        </w:rPr>
        <w:t xml:space="preserve">«Про державну реєстрацію речових прав на нерухоме майно та їх обтяжень», «Про Державний земельний кадастр», розпорядження голови Дніпропетровської обласної </w:t>
      </w:r>
      <w:r>
        <w:rPr>
          <w:spacing w:val="-4"/>
          <w:szCs w:val="28"/>
        </w:rPr>
        <w:t>державної адміністрації від 19 травня       2016 року №Р-223/0/3-16 «</w:t>
      </w:r>
      <w:r>
        <w:rPr>
          <w:spacing w:val="-4"/>
          <w:szCs w:val="28"/>
        </w:rPr>
        <w:t>Про перейменування топонімів у населених пунктах області»</w:t>
      </w:r>
      <w:r>
        <w:rPr>
          <w:szCs w:val="28"/>
        </w:rPr>
        <w:t>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427480</wp:posOffset>
                </wp:positionH>
                <wp:positionV relativeFrom="page">
                  <wp:posOffset>-234950</wp:posOffset>
                </wp:positionV>
                <wp:extent cx="923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Головне управління МНС України в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БУТКІВСЬКИ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5pt;mso-position-vertical-relative:page;margin-left:-112.4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Головне управління МНС України в області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БУТКІВСЬКИЙ В.В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427480</wp:posOffset>
                </wp:positionH>
                <wp:positionV relativeFrom="page">
                  <wp:posOffset>-234950</wp:posOffset>
                </wp:positionV>
                <wp:extent cx="9232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Головне управління МНС України в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БУТКІВСЬКИ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5pt;mso-position-vertical-relative:page;margin-left:-112.4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Головне управління МНС України в області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БУТКІВСЬКИЙ В.В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Затвердити проект землеустрою щодо відведення земельної ділянки площею 0,6914 га на вул. Костенка, 35 у Металургійному (Дзержинському) районі (кадастровий номер 1211000000:02:020:0064) для розміщення комунального дошкільного навчального закладу №129 загального розвит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>Зареєструвати за територіальною громадою міста Кривого Рогу в   особі Криворізької міської ради (код юридичної особи 33874388) право комунальної власності на земельну ділянку житлової та громадської забудови площею 0,6914 га на вул. Костенка, 35 у Металургійному (Дзержинському) районі (кадастровий номер 1211000000:02:020:0064) для розміщення комунального дошкільного навчального закладу №129 загального розвитку, відповідно до вимог чинного законодав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Надати відділу освіти виконкому Дзержинської районної у місті ради в постійне користування земельну ділянку житлової та громадської забудови площею 0,6914 га на вул. Костенка, 35 у Металургійному (Дзержинському) районі (кадастровий номер 1211000000:02:020:0064) за цільовим призначенням – землі для будівництва та обслуговування будівель закладів освіти (код 03.02) для розміщення комунального дошкільного навчального закладу №129 загального розвитку, згідно з доданою схемою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Дзержинської районної у місті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-8"/>
          <w:szCs w:val="28"/>
        </w:rPr>
      </w:pPr>
      <w:r>
        <w:rPr>
          <w:spacing w:val="-8"/>
          <w:szCs w:val="28"/>
        </w:rPr>
        <w:t xml:space="preserve">Відділу освіти виконкому Дзержинської районної у місті ради (Горб Г.Г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70C0"/>
          <w:szCs w:val="28"/>
        </w:rPr>
        <w:tab/>
        <w:t xml:space="preserve">    </w:t>
      </w:r>
      <w:r>
        <w:rPr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3. Забезпечити виконання вимог, викладених у висновках про погодження проекту землеустрою щодо відведення земельної ділянки управлінь містобудування, архітектури та земельних відносин виконкому міської ради від 26.05.2016 №260 та Держгеокадастру у Криворізькому районі Дніпропетровської області від 30.05.2016 №713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>
          <w:szCs w:val="28"/>
        </w:rPr>
      </w:pPr>
      <w:r>
        <w:rPr>
          <w:szCs w:val="28"/>
        </w:rPr>
        <w:tab/>
        <w:tab/>
        <w:t xml:space="preserve"> 4.5. </w:t>
      </w:r>
      <w:r>
        <w:rPr>
          <w:spacing w:val="-8"/>
          <w:szCs w:val="28"/>
        </w:rPr>
        <w:t>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комендувати управлінню Держгеокадастру у Криворізькому районі Дніпропетровської області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Дзержинської районної у місті ради (Шаповалов Г.А.), координацію роботи – на заступника міського голови відповідно до розподілу обов'язків.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pacing w:val="-2"/>
          <w:sz w:val="16"/>
          <w:szCs w:val="28"/>
        </w:rPr>
      </w:pPr>
      <w:r>
        <w:rPr>
          <w:b/>
          <w:spacing w:val="-2"/>
          <w:sz w:val="16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color w:val="0070C0"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         Ю.Вілкул</w:t>
      </w:r>
      <w:r>
        <w:rPr>
          <w:b/>
          <w:szCs w:val="28"/>
        </w:rPr>
        <w:t xml:space="preserve">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8"/>
          <w:lang w:eastAsia="uk-UA"/>
        </w:rPr>
      </w:pPr>
      <w:r>
        <w:rPr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uk-UA"/>
        </w:rPr>
        <w:t xml:space="preserve">22.06.2016 </w: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Style10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2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58:00Z</dcterms:created>
  <dc:creator>new</dc:creator>
  <dc:description/>
  <cp:keywords/>
  <dc:language>en-US</dc:language>
  <cp:lastModifiedBy>ground18</cp:lastModifiedBy>
  <cp:lastPrinted>2016-06-22T16:14:00Z</cp:lastPrinted>
  <dcterms:modified xsi:type="dcterms:W3CDTF">2016-06-22T13:14:00Z</dcterms:modified>
  <cp:revision>161</cp:revision>
  <dc:subject/>
  <dc:title>           </dc:title>
</cp:coreProperties>
</file>