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60080868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2.06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683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70" w:after="70"/>
        <w:ind w:right="5527" w:hanging="0"/>
        <w:jc w:val="both"/>
        <w:rPr/>
      </w:pPr>
      <w:r>
        <w:rPr>
          <w:b/>
          <w:i/>
          <w:szCs w:val="28"/>
        </w:rPr>
        <w:t xml:space="preserve">Про затвердження проекту              землеустрою щодо відведення земельної ділянки на вул. Героїв АТО (Димитрова), 60, </w:t>
      </w:r>
      <w:r>
        <w:rPr>
          <w:b/>
          <w:i/>
          <w:szCs w:val="20"/>
        </w:rPr>
        <w:t>реєстрацію права комунальної власності на неї</w:t>
      </w:r>
      <w:r>
        <w:rPr>
          <w:b/>
          <w:i/>
          <w:szCs w:val="28"/>
        </w:rPr>
        <w:t xml:space="preserve"> та надання її в постійне </w:t>
      </w:r>
      <w:r>
        <w:rPr>
          <w:b/>
          <w:i/>
          <w:szCs w:val="20"/>
        </w:rPr>
        <w:t xml:space="preserve">користування для розміщення комунального дошкільного навчального закладу №123 загального розвитку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Розглянувши звернення відділу освіти виконкому Дзержинської районної у місті ради щодо надання в постійне користування земельної ділянки для розміщення комунального дошкільного навчального закладу №123 загального розвитку на вул. Героїв АТО (Димитрова), 60 у Металургійному (Дзержинському) районі, проект землеустрою щодо відведення земельної ділянки, погоджений управліннями містобудування, архітектури та земельних відносин виконкому міської ради та Держгеокадастру у Криворізькому районі Дніпропетровської області; ураховуючи довідку про балансову належність закладу від 24.09.2015 №1181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      м. Кривому Розі»,</w:t>
      </w:r>
      <w:r>
        <w:rPr>
          <w:szCs w:val="28"/>
        </w:rPr>
        <w:t xml:space="preserve"> 24.02.2016 №326 «Про надання дозволу на розроблення   проектів землеустрою щодо відведення земельних ділянок»; </w:t>
      </w:r>
      <w:r>
        <w:rPr>
          <w:szCs w:val="20"/>
        </w:rPr>
        <w:t xml:space="preserve">відповідно до       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  України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Cs w:val="28"/>
        </w:rPr>
        <w:t xml:space="preserve">«Про державну        реєстрацію речових прав на нерухоме майно та їх обтяжень», «Про Державний земельний кадастр», розпорядження голови Дніпропетровської обласної  </w:t>
      </w:r>
      <w:r>
        <w:rPr>
          <w:spacing w:val="-4"/>
          <w:szCs w:val="28"/>
        </w:rPr>
        <w:t>державної адміністрації від 19 травня 2016 року №Р-223/0/3-16 «</w:t>
      </w:r>
      <w:r>
        <w:rPr>
          <w:spacing w:val="-4"/>
          <w:szCs w:val="28"/>
        </w:rPr>
        <w:t>Про перейменування топонімів у населених пунктах області»</w:t>
      </w:r>
      <w:r>
        <w:rPr>
          <w:szCs w:val="28"/>
        </w:rPr>
        <w:t>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Затвердити проект землеустрою щодо відведення земельної ділянки площею 0,6710 га на вул. Героїв АТО (Димитрова), 60 у Металургійному   (Дзержинському) районі (кадастровий номер 1211000000:02:019:0050) для розміщення комунального дошкільного навчального закладу №123 загального   розвит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  особі Криворізької міської ради (код юридичної особи 33874388)  право комунальної власності на земельну ділянку житлової та громадської забудови площею 0,6710 га на вул. Героїв АТО (Димитрова), 60 у  Металургійному (Дзержинському)  районі (кадастровий номер 1211000000:02:019:0050) для розміщення комунального дошкільного навчального закладу №123 загального розвитку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Дзержинської районної у місті ради в постійне користування земельну ділянку житлової та громадської забудови площею 0,6710 га на вул. Героїв АТО (Димитрова), 60 у  Металургійному  (Дзержинському)  районі (кадастровий номер 1211000000:02:019:0050) за цільовим призначенням – землі для будівництва та обслуговування будівель     закладів освіти (код 03.02) для розміщення комунального дошкільного навчального закладу №123 загального розвитку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зержинської районної у місті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Відділу освіти виконкому Дзержинської районної у місті ради (Горб Г.Г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погодження проекту землеустрою щодо відведення земельної ділянки управлінь містобудування, архітектури та земельних відносин виконкому міської ради від 26.05.2016 №259 та Держгеокадастру у Криворізькому районі Дніпропетровської області від 18.05.2016 №639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. </w:t>
      </w:r>
      <w:r>
        <w:rPr>
          <w:spacing w:val="-6"/>
          <w:szCs w:val="28"/>
        </w:rPr>
        <w:t>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Дзержинської районної у місті ради (Шаповалов Г.А.), координацію роботи – на заступника міського голови відповідно до розподілу обов'язків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2.06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yle10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2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6-22T16:14:00Z</cp:lastPrinted>
  <dcterms:modified xsi:type="dcterms:W3CDTF">2016-06-22T13:14:00Z</dcterms:modified>
  <cp:revision>161</cp:revision>
  <dc:subject/>
  <dc:title>           </dc:title>
</cp:coreProperties>
</file>