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963750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4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>Про затвердження проекту              землеустрою щодо відведення земельної ділянки на вул. Вадима Гурова (</w:t>
        <w:tab/>
        <w:t xml:space="preserve">Постишева), 27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дошкільного навчального закладу №189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189 загального розвитку на вул. Вадима Гурова (Постишева), 27а в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07.10.2015 №122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636 га на вул. Вадима Гурова (Постишева), 27а  в  Металургійному  (Дзержинському) районі  (кадастровий номер 1211000000:02:065:0020) для розміщення комунального дошкільного навчального закладу №189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636 га на вул. Вадима Гурова (Постишева), 27а в Металургійному  (Дзержинському)  районі  (кадастровий номер 1211000000:02:065:0020) для розміщення комунального дошкільного навчального закладу №189 загального розвитк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4636 га на вул. Вадима Гурова (Постишева), 27а в Металургійному  (Дзержинському) районі  (кадастровий номер 1211000000:02:065:0020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189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ідділу освіти виконкому Дзержинської районної у місті ради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61 та Держгеокадастру у Криворізькому районі Дніпропетровської області від 30.05.2016 №70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ab/>
        <w:tab/>
        <w:t xml:space="preserve"> 4.5. </w:t>
      </w:r>
      <w:r>
        <w:rPr>
          <w:spacing w:val="-6"/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5:00Z</cp:lastPrinted>
  <dcterms:modified xsi:type="dcterms:W3CDTF">2016-06-22T13:15:00Z</dcterms:modified>
  <cp:revision>161</cp:revision>
  <dc:subject/>
  <dc:title>           </dc:title>
</cp:coreProperties>
</file>