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24441344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2.06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686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spacing w:before="70" w:after="70"/>
        <w:ind w:right="5385" w:hanging="0"/>
        <w:jc w:val="both"/>
        <w:rPr/>
      </w:pPr>
      <w:r>
        <w:rPr>
          <w:b/>
          <w:i/>
          <w:szCs w:val="28"/>
        </w:rPr>
        <w:t xml:space="preserve">Про затвердження проекту              землеустрою щодо відведення земельної ділянки на вул. Соборності (Косіора), 65, </w:t>
      </w:r>
      <w:r>
        <w:rPr>
          <w:b/>
          <w:i/>
          <w:szCs w:val="20"/>
        </w:rPr>
        <w:t>реєстрацію права комунальної власності на неї</w:t>
      </w:r>
      <w:r>
        <w:rPr>
          <w:b/>
          <w:i/>
          <w:szCs w:val="28"/>
        </w:rPr>
        <w:t xml:space="preserve"> та надання її в постійне   </w:t>
      </w:r>
      <w:r>
        <w:rPr>
          <w:b/>
          <w:i/>
          <w:szCs w:val="20"/>
        </w:rPr>
        <w:t xml:space="preserve">користування для розміщення комунального спеціального дошкільного навчального закладу №147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>Розглянувши звернення відділу освіти виконкому Дзержинської районної у місті ради щодо надання в постійне користування земельної ділянки для розміщення комунального спеціального дошкільного навчального закладу №147 на вул. Соборності (Косіора), 65 у Металургійному (Дзержинському) районі, проект землеустрою щодо відведення земельної ділянки, погоджений управліннями містобудування, архітектури та земельних відносин виконкому міської ради та Держгеокадастру у Криворізькому районі Дніпропетровської області; ураховуючи довідку про балансову належність закладу від 07.10.2015 №1227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  Розі»,</w:t>
      </w:r>
      <w:r>
        <w:rPr>
          <w:szCs w:val="28"/>
        </w:rPr>
        <w:t xml:space="preserve"> 24.02.2016 №326 «Про надання дозволу на розроблення проектів          землеустрою щодо відведення земельних ділянок»; </w:t>
      </w:r>
      <w:r>
        <w:rPr>
          <w:szCs w:val="20"/>
        </w:rPr>
        <w:t xml:space="preserve">відповідно до 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 xml:space="preserve">«Про державну реєстрацію речових прав на нерухоме майно та їх обтяжень», «Про Державний земельний кадастр», розпорядження голови Дніпропетровської обласної </w:t>
      </w:r>
      <w:r>
        <w:rPr>
          <w:spacing w:val="-4"/>
          <w:szCs w:val="28"/>
        </w:rPr>
        <w:t>державної адміністрації від 19 травня 2016 року №Р-223/0/3-16 «</w:t>
      </w:r>
      <w:r>
        <w:rPr>
          <w:spacing w:val="-4"/>
          <w:szCs w:val="28"/>
        </w:rPr>
        <w:t>Про перейменування топонімів у населених пунктах області»</w:t>
      </w:r>
      <w:r>
        <w:rPr>
          <w:szCs w:val="28"/>
        </w:rPr>
        <w:t>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0,5422 га на вул. Соборності (Косіора), 65 у  Металургійному (Дзержинському) районі  (кадастровий номер 1211000000:02:020:0063) для розміщення комунального спеціального дошкільного навчального закладу №14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0,5422 га на вул. Соборності (Косіора), 65 у  Металургійному (Дзержинському) районі  (кадастровий номер 1211000000:02:020:0063) для розміщення комунального спеціального дошкільного навчального закладу №147,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Дзержинської районної у місті ради в постійне користування земельну ділянку житлової та громадської забудови площею 0,5422 га на вул. Соборності (Косіора), 65 у  Металургійному (Дзержинському) районі  (кадастровий номер 1211000000:02:020:0063) за цільовим призначенням – землі для будівництва та обслуговування будівель закладів освіти (код 03.02) для розміщення комунального спеціального дошкільного навчального закладу №147, згідно з доданою схемою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Дзержинської районної у місті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Відділу освіти виконкому Дзержинської районної у місті ради  (Горб Г.Г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, архітектури та земельних відносин виконкому міської ради від 26.05.2016 №257 та Держгеокадастру у Криворізькому районі Дніпропетровської області від 30.05.2016 №704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Cs w:val="28"/>
        </w:rPr>
      </w:pPr>
      <w:r>
        <w:rPr>
          <w:szCs w:val="28"/>
        </w:rPr>
        <w:tab/>
        <w:tab/>
        <w:t xml:space="preserve"> 4.5. </w:t>
      </w:r>
      <w:r>
        <w:rPr>
          <w:spacing w:val="-6"/>
          <w:szCs w:val="28"/>
        </w:rPr>
        <w:t>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Дзержинської районної у місті ради (Шаповалов Г.А.), координацію роботи – на заступника міського голови відповідно до розподілу обов'язків.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70C0"/>
          <w:sz w:val="20"/>
          <w:szCs w:val="20"/>
          <w:lang w:eastAsia="uk-UA"/>
        </w:rPr>
      </w:pPr>
      <w:r>
        <w:rPr>
          <w:b/>
          <w:i/>
          <w:color w:val="0070C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2.06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Style10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2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6-06-22T16:17:00Z</cp:lastPrinted>
  <dcterms:modified xsi:type="dcterms:W3CDTF">2016-06-22T13:17:00Z</dcterms:modified>
  <cp:revision>161</cp:revision>
  <dc:subject/>
  <dc:title>           </dc:title>
</cp:coreProperties>
</file>