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611592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87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385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Галатова, 9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  </w:t>
      </w:r>
      <w:r>
        <w:rPr>
          <w:b/>
          <w:i/>
          <w:szCs w:val="20"/>
        </w:rPr>
        <w:t xml:space="preserve">користування для розміщення комунального дошкільного навчального закладу №51 загального розвитку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51 загального розвитку на вул. Галатова, 9 у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4.09.2015 №118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     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083 га на вул. Галатова, 9 у  Металургійному (Дзержинському) районі  (кадастровий номер 1211000000:02:291:0008) для розміщення комунального дошкільного навчального закладу №51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083 га на вул. Галатова, 9 у  Металургійному (Дзержинському) районі  (кадастровий номер 1211000000:02:291:0008) для розміщення комунального дошкільного навчального закладу №51 загального розвитку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4083 га на вул. Галатова, 9 у  Металургійному (Дзержинському) районі  (кадастровий номер 1211000000:02:291:0008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51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58 та Держгеокадастру у Криворізькому районі Дніпропетровської області від 30.05.2016 №70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Style14"/>
        <w:ind w:left="1418" w:hanging="0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17:00Z</cp:lastPrinted>
  <dcterms:modified xsi:type="dcterms:W3CDTF">2016-06-22T13:18:00Z</dcterms:modified>
  <cp:revision>162</cp:revision>
  <dc:subject/>
  <dc:title>           </dc:title>
</cp:coreProperties>
</file>