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7155259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705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jc w:val="both"/>
        <w:rPr>
          <w:b/>
          <w:b/>
          <w:i/>
          <w:i/>
          <w:spacing w:val="-4"/>
          <w:szCs w:val="20"/>
          <w:vertAlign w:val="superscript"/>
        </w:rPr>
      </w:pPr>
      <w:r>
        <w:rPr>
          <w:b/>
          <w:i/>
          <w:spacing w:val="-4"/>
          <w:szCs w:val="20"/>
        </w:rPr>
        <w:t>Про погодження технічної документації із землеустрою щодо встановлення меж частини земельної ділянки на вул. Алімова, 1а, та реєстрацію договору особистого сервітуту під тимчасовими спорудами торговельних кіосків №№1, 2</w:t>
      </w:r>
    </w:p>
    <w:p>
      <w:pPr>
        <w:pStyle w:val="Normal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i/>
          <w:i/>
          <w:spacing w:val="-4"/>
          <w:szCs w:val="20"/>
          <w:vertAlign w:val="superscript"/>
        </w:rPr>
      </w:pPr>
      <w:r>
        <w:rPr>
          <w:b/>
          <w:i/>
          <w:spacing w:val="-4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szCs w:val="20"/>
        </w:rPr>
        <w:t xml:space="preserve">Розглянувши заяву фізичної особи-підприємця Чалої Олени Миколаївни, технічну документацію із землеустрою щодо встановлення меж частини земельної ділянки на вул. Алімова, 1а в Центрально-Міському районі, на яку поширюється право сервітуту, для розміщення </w:t>
      </w:r>
      <w:r>
        <w:rPr>
          <w:spacing w:val="-4"/>
          <w:szCs w:val="20"/>
        </w:rPr>
        <w:t>тимчасових споруд торговельних кіосків №№1, 2</w:t>
      </w:r>
      <w:r>
        <w:rPr>
          <w:szCs w:val="20"/>
        </w:rPr>
        <w:t>, погоджену управліннями містобудування і архітектури виконкому міської ради та Держгеокадастру у Криворізькому районі Дніпропетровської області; ураховуючи, що зазначена земельна ділянка сформована, тобто їй присвоєно кадастровий номер 1211000000:08:065:0002, а її межі встановлені в натурі (на місцевості)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, рішення міської ради від 27.07.2011 №514 «Про затвердження Положення про самоврядний   контроль за використанням та охороною земель у м. Кривому Розі», 27.01.2016 №261 «Про затвердження проектів землеустрою щодо відведення земельних ділянок та реєстрацію права комунальної власності на них», 24.02.2016 №363 «Про надання права землекористувачам на обмежене платне, строкове користування земельними ділянками територіальної громади міста Кривого Рогу та зг</w:t>
      </w:r>
      <w:r>
        <w:rPr>
          <w:spacing w:val="-2"/>
          <w:szCs w:val="20"/>
        </w:rPr>
        <w:t>оди на укладання договорів земельного сервітуту»; відповідно до стст. 12, 79</w:t>
      </w:r>
      <w:r>
        <w:rPr>
          <w:szCs w:val="20"/>
        </w:rPr>
        <w:t>-1, 98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>102 Земельного кодексу України, стст. 401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>404 Цивільного кодексу України, Законів України «Про</w:t>
      </w:r>
      <w:r>
        <w:rPr>
          <w:spacing w:val="-2"/>
          <w:szCs w:val="20"/>
        </w:rPr>
        <w:t xml:space="preserve"> землеустрій», «Про Державний земельний кадастр», «Про державну </w:t>
      </w:r>
      <w:r>
        <w:rPr>
          <w:szCs w:val="20"/>
        </w:rPr>
        <w:t>реєстрацію речових прав на нерухоме майно та їх обтяжень»; 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0"/>
          <w:szCs w:val="28"/>
        </w:rPr>
      </w:pPr>
      <w:r>
        <w:rPr>
          <w:szCs w:val="20"/>
        </w:rPr>
        <w:tab/>
        <w:t xml:space="preserve">1. Погодити фізичній особі-підприємцю Чалій Олені Миколаївні технічну документацію із землеустрою щодо встановлення меж частини земельної ділянки площею 0,0040 га на вул. Алімова, 1а в Центрально-Міському районі (кадастровий номер 1211000000:08:065:0002), на яку поширюється право сервітуту, для розміщення </w:t>
      </w:r>
      <w:r>
        <w:rPr>
          <w:spacing w:val="-4"/>
          <w:szCs w:val="20"/>
        </w:rPr>
        <w:t>тимчасових споруд торговельних кіосків №№1, 2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szCs w:val="20"/>
        </w:rPr>
        <w:t>Фізичній особі-підприємцю Чалій Олені Миколаївні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</w:rPr>
        <w:tab/>
        <w:t xml:space="preserve">2.2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2.3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ab/>
        <w:t>3. Попередити фізичну особу-підприємця Чалу Олену Миколаївну, що тимчасові споруди торговельних кіосків мають відповідати архітектурно-конструктивним рішенням, визначеним паспортом їх прив’язки, погодженим у встановленому поряд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</w:rPr>
        <w:tab/>
        <w:t>4. 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ab/>
        <w:t>5. Рекомендувати управлінню Держгеокадастру у Криворізькому районі Дніпропетровської 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</w:rPr>
        <w:tab/>
        <w:t>6. Направити рішення Криворізькій південній об’єднаній державній податковій інспекції Головного управління ДФС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</w:rPr>
        <w:tab/>
        <w:t xml:space="preserve">7. </w:t>
      </w:r>
      <w:r>
        <w:rPr>
          <w:spacing w:val="-2"/>
          <w:szCs w:val="20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ів 2, 3 рішення – на виконком Центрально-Міської районної у</w:t>
      </w:r>
      <w:r>
        <w:rPr>
          <w:szCs w:val="20"/>
        </w:rPr>
        <w:t xml:space="preserve"> місті ради (Нєженцев С.В.), координацію роботи – на заступника міського голови  відповідно до розподілу обов’язків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2"/>
          <w:szCs w:val="48"/>
        </w:rPr>
      </w:pPr>
      <w:r>
        <w:rPr>
          <w:b/>
          <w:i/>
          <w:sz w:val="22"/>
          <w:szCs w:val="4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70C0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31:00Z</cp:lastPrinted>
  <dcterms:modified xsi:type="dcterms:W3CDTF">2016-06-22T13:31:00Z</dcterms:modified>
  <cp:revision>161</cp:revision>
  <dc:subject/>
  <dc:title>           </dc:title>
</cp:coreProperties>
</file>