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616576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707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669" w:hanging="0"/>
        <w:jc w:val="both"/>
        <w:rPr>
          <w:b/>
          <w:b/>
          <w:bCs/>
          <w:i/>
          <w:i/>
          <w:spacing w:val="-2"/>
          <w:szCs w:val="20"/>
        </w:rPr>
      </w:pPr>
      <w:r>
        <w:rPr>
          <w:b/>
          <w:i/>
          <w:szCs w:val="20"/>
        </w:rPr>
        <w:t>Про припинення права постійного користування земельною ділянкою на вул. Збагачувальній (Кімівській), 59г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  <w:sz w:val="22"/>
          <w:szCs w:val="40"/>
        </w:rPr>
      </w:pPr>
      <w:r>
        <w:rPr>
          <w:b/>
          <w:bCs/>
          <w:i/>
          <w:spacing w:val="-2"/>
          <w:sz w:val="22"/>
          <w:szCs w:val="4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Cs w:val="20"/>
        </w:rPr>
        <w:t>Розглянувши заяву ліквідатора відкритого акціонерного товариства «Кривбасрудоремонт» Бакуліна І.С. щодо припинення права постійного користування земельною ділянкою на вул. Збагачувальній (Кімівській), 59г у Інгулецькому районі у зв’язку з продажем будівель і споруд</w:t>
      </w:r>
      <w:r>
        <w:rPr>
          <w:iCs/>
          <w:spacing w:val="-4"/>
          <w:szCs w:val="20"/>
        </w:rPr>
        <w:t xml:space="preserve">; </w:t>
      </w:r>
      <w:r>
        <w:rPr>
          <w:spacing w:val="-4"/>
          <w:szCs w:val="28"/>
        </w:rPr>
        <w:t>ураховуючи державний акт на право постійного користування землею від 14.04.1994 №153, постанову Господарського суду Дніпропетровської  області від 11.04.2006 за справою №Б26/28/05,</w:t>
      </w:r>
      <w:r>
        <w:rPr>
          <w:i/>
          <w:szCs w:val="20"/>
        </w:rPr>
        <w:t xml:space="preserve"> </w:t>
      </w:r>
      <w:r>
        <w:rPr>
          <w:spacing w:val="-4"/>
          <w:szCs w:val="28"/>
        </w:rPr>
        <w:t>ухвалу Господарського суду Дніпропетровської області від 14.07.2015 за справою №Б15/26/28/05, витяг про державну реєстрацію прав комунального підприємства Дніпропетровської обласної ради «Криворізьке бюро технічної інвентаризації» від 12.04.2011 №28431178</w:t>
      </w:r>
      <w:r>
        <w:rPr>
          <w:bCs/>
          <w:spacing w:val="-4"/>
          <w:szCs w:val="28"/>
        </w:rPr>
        <w:t>;</w:t>
      </w:r>
      <w:r>
        <w:rPr>
          <w:spacing w:val="-4"/>
          <w:szCs w:val="28"/>
        </w:rPr>
        <w:t xml:space="preserve"> </w:t>
      </w:r>
      <w:r>
        <w:rPr>
          <w:spacing w:val="-4"/>
          <w:szCs w:val="20"/>
        </w:rPr>
        <w:t xml:space="preserve">відповідно до ст. 12, пункту «е» ст. 141 Земельного кодексу України, </w:t>
      </w:r>
      <w:r>
        <w:rPr>
          <w:color w:val="000000"/>
          <w:spacing w:val="-4"/>
          <w:szCs w:val="20"/>
        </w:rPr>
        <w:t>розпорядження голови Дніпропетровської обласної державної адміністрації від 19 травня 2016 року №Р-223/0/3-16 «Про перейменування топонімів у Дніпропетровській області»; к</w:t>
      </w:r>
      <w:r>
        <w:rPr>
          <w:spacing w:val="-4"/>
          <w:szCs w:val="20"/>
        </w:rPr>
        <w:t>еруючись Законом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/>
      </w:pPr>
      <w:r>
        <w:rPr>
          <w:szCs w:val="20"/>
        </w:rPr>
        <w:t>Припинити відкритому акціонерному товариству «Кривбасрудоремонт» право постійного користування земельною ділянкою площею 0,0926 га на  вул. Збагачувальній (Кімівській), 59г у Інгулецькому районі для розміщення виробничих приміщень, підтверджене державним актом на право постійного користування землею від 14.04.1994 №153 (додаток №1 до акта), і віднести її до земель промисловості, транспорту, зв’язку, енергетики, оборони та іншого призначення, не наданих у власність або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8"/>
        </w:rPr>
      </w:pPr>
      <w:r>
        <w:rPr>
          <w:spacing w:val="-8"/>
          <w:szCs w:val="20"/>
        </w:rPr>
        <w:t>Відкритому акціонерному товариству «Кривбасрудоремонт» п</w:t>
      </w:r>
      <w:r>
        <w:rPr>
          <w:szCs w:val="20"/>
        </w:rPr>
        <w:t xml:space="preserve">овернути територіальній громаді міста земельну ділянку за актом приймання-передачі в стані, не гіршому за той, у якому вона була отрим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jc w:val="both"/>
        <w:rPr>
          <w:szCs w:val="28"/>
        </w:rPr>
      </w:pPr>
      <w:r>
        <w:rPr>
          <w:szCs w:val="20"/>
        </w:rPr>
        <w:t>Зареєструвати за територіальною громадою міста Кривого Рогу в особі Криворізької міської ради (код юридичної особи 33874388) право комунальної власності на земельну ділянку площею 0,0926 га на  вул. Збагачувальній (Кімівській), 59г у Інгулецькому районі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0"/>
        </w:rPr>
        <w:t xml:space="preserve">При використанні додатка №1 до державного акта на право постійного користування землею від 14.04.1994 №153 не брати до уваги план зовнішніх меж землекористування, що стосується земельної ділянки на дільниці №3 </w:t>
        <w:br/>
        <w:t>проммайданчика НКГЗ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spacing w:before="120" w:after="120"/>
        <w:ind w:left="0" w:firstLine="709"/>
        <w:jc w:val="both"/>
        <w:rPr>
          <w:color w:val="0070C0"/>
          <w:spacing w:val="-2"/>
          <w:szCs w:val="20"/>
        </w:rPr>
      </w:pPr>
      <w:r>
        <w:rPr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 земельних  відносин, містобудування, комунальної власності міста (Ляденко О.В.), координацію роботи – на заступника міського голови  відповідно до розподілу обов’язків. 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32:00Z</cp:lastPrinted>
  <dcterms:modified xsi:type="dcterms:W3CDTF">2016-06-22T13:32:00Z</dcterms:modified>
  <cp:revision>161</cp:revision>
  <dc:subject/>
  <dc:title>           </dc:title>
</cp:coreProperties>
</file>