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left="284" w:hanging="0"/>
        <w:rPr>
          <w:i/>
          <w:i/>
          <w:lang w:val="uk-UA"/>
        </w:rPr>
      </w:pPr>
      <w:r>
        <w:rPr>
          <w:i/>
          <w:lang w:val="uk-UA"/>
        </w:rPr>
        <w:t>Про надання матеріальної</w:t>
      </w:r>
    </w:p>
    <w:p>
      <w:pPr>
        <w:pStyle w:val="Normal"/>
        <w:ind w:left="284" w:hanging="0"/>
        <w:rPr/>
      </w:pPr>
      <w:r>
        <w:rPr>
          <w:b/>
          <w:i/>
          <w:sz w:val="28"/>
          <w:lang w:val="uk-UA"/>
        </w:rPr>
        <w:t>допомоги мешканцям міс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30.05.2016 №21, 30.05.2016 №22, 03.06.2016 №24, 10.06.2016 №25, 21.06.2016 №26, 24.06.2016 №27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 w:val="28"/>
          <w:szCs w:val="28"/>
          <w:lang w:val="uk-UA"/>
        </w:rPr>
        <w:t>«Про затвердження   Програми   соціального   захисту   окремих   категорій   мешканців  м. Кривого Рогу на 2016 рік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695 536 </w:t>
      </w:r>
      <w:r>
        <w:rPr>
          <w:sz w:val="28"/>
          <w:szCs w:val="28"/>
          <w:lang w:val="uk-UA"/>
        </w:rPr>
        <w:t>(шістсот дев’яносто п’ять тисяч п’ятсот тридцять шість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432 </w:t>
      </w:r>
      <w:r>
        <w:rPr>
          <w:sz w:val="28"/>
          <w:szCs w:val="28"/>
          <w:lang w:val="uk-UA"/>
        </w:rPr>
        <w:t>(чотириста тридцять дві) грн. 24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у тому числі 24 000 (двадцять чотири тисячі) грн. 00 коп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uk-UA"/>
        </w:rPr>
        <w:t xml:space="preserve">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6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 поштового  зв’язку  «Укрпошта»  на виплату  матеріальної  допомоги  мешканцям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та в сумі </w:t>
      </w:r>
      <w:r>
        <w:rPr>
          <w:spacing w:val="-8"/>
          <w:sz w:val="28"/>
          <w:szCs w:val="28"/>
          <w:lang w:val="uk-UA"/>
        </w:rPr>
        <w:t xml:space="preserve">54 714 </w:t>
      </w:r>
      <w:r>
        <w:rPr>
          <w:sz w:val="28"/>
          <w:szCs w:val="28"/>
          <w:lang w:val="uk-UA"/>
        </w:rPr>
        <w:t>(п’ятдесят чотири тисячі сімсот чотирнадцять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432 </w:t>
      </w:r>
      <w:r>
        <w:rPr>
          <w:sz w:val="28"/>
          <w:szCs w:val="28"/>
          <w:lang w:val="uk-UA"/>
        </w:rPr>
        <w:t>(чотириста тридцять дві) грн. 24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матеріальну допомогу мешканцям міста в сумі </w:t>
      </w:r>
      <w:r>
        <w:rPr>
          <w:spacing w:val="-8"/>
          <w:sz w:val="28"/>
          <w:szCs w:val="28"/>
          <w:lang w:val="uk-UA"/>
        </w:rPr>
        <w:t xml:space="preserve">640 822 </w:t>
      </w:r>
      <w:r>
        <w:rPr>
          <w:sz w:val="28"/>
          <w:szCs w:val="28"/>
          <w:lang w:val="uk-UA"/>
        </w:rPr>
        <w:t>(шістсот сорок тисяч вісімсот двадцять дві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від 13.07.2016 №</w:t>
      </w:r>
      <w:r>
        <w:rPr>
          <w:i/>
          <w:sz w:val="24"/>
          <w:szCs w:val="24"/>
          <w:lang w:val="en-US" w:eastAsia="ru-RU"/>
        </w:rPr>
        <w:t>278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в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б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гру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-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1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1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ск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нт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є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жицька-См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від 13.07.2016 №</w:t>
      </w:r>
      <w:r>
        <w:rPr>
          <w:i/>
          <w:sz w:val="24"/>
          <w:szCs w:val="24"/>
          <w:lang w:val="en-US"/>
        </w:rPr>
        <w:t>278</w:t>
      </w:r>
    </w:p>
    <w:p>
      <w:pPr>
        <w:pStyle w:val="Normal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Зінов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ха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нт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их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еке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ч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аль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Ро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к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ія Леони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л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і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ков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уб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рте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і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у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ст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я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ч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е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ерен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севоло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тіулі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ми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ма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Микола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 51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від 13.07.2016 №</w:t>
      </w:r>
      <w:r>
        <w:rPr>
          <w:i/>
          <w:sz w:val="24"/>
          <w:szCs w:val="24"/>
          <w:lang w:val="en-US"/>
        </w:rPr>
        <w:t>278</w:t>
      </w:r>
    </w:p>
    <w:p>
      <w:pPr>
        <w:pStyle w:val="Normal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з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Едуар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иб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а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жу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х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амо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анд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р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Зіно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ленти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ія Володими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х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я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т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мой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ц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и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мяз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Фед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х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се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с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мес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Микола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і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к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і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нтелей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олодими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ц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ксим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авид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оро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троф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і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ни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пут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Іванович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ь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Лаврент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ге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и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ав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і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ме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и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Григорівн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асиль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б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ер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одо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еме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Михай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ве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укині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о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лас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и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уль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и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Михай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ильвест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і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Пет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у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ц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надій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лен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Євге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ем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Як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Зіно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и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вє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д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Ю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р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ід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ебес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ьк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ш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пі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ре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ефо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індр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є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тю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є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оніл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Анд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Євтух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9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Уст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в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ре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мм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ш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л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Григор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69"/>
        <w:gridCol w:w="1701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кола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22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13</cp:lastModifiedBy>
  <cp:lastPrinted>2016-07-04T10:31:00Z</cp:lastPrinted>
  <dcterms:modified xsi:type="dcterms:W3CDTF">2016-07-13T13:18:00Z</dcterms:modified>
  <cp:revision>65</cp:revision>
  <dc:subject/>
  <dc:title> </dc:title>
</cp:coreProperties>
</file>