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07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3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79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-помоги Кузьменко К.Л. на лікування Мирного А.В., учас-ника антитерористичній опе-рації на сході України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Кузьменко Катерині Леонідівні на лікування Мирного Андрія В’ячеславовича, учасника  антитерористичної операції на сході України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ілити кошти Кузьменко Катерині Леонідівні на лікування Мирного Андрія В’ячеславовича, учасника антитерористичної операції на сході України, у сумі 13 328 (тринадцять тисяч триста двадцять вісім) 58 коп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0" w:firstLine="54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, передбаченої пунктом 1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-180" w:right="-1" w:firstLine="72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sectPr>
      <w:headerReference w:type="default" r:id="rId3"/>
      <w:type w:val="nextPage"/>
      <w:pgSz w:w="11906" w:h="16838"/>
      <w:pgMar w:left="1588" w:right="567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k13</cp:lastModifiedBy>
  <cp:lastPrinted>2016-07-13T10:05:00Z</cp:lastPrinted>
  <dcterms:modified xsi:type="dcterms:W3CDTF">2016-07-27T05:56:00Z</dcterms:modified>
  <cp:revision>21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