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Х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7.2016                                   м.Кривий Ріг                                        №75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snapToGrid w:val="false"/>
              <w:ind w:right="74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04" w:leader="none"/>
                <w:tab w:val="left" w:pos="4249" w:leader="none"/>
                <w:tab w:val="left" w:pos="4354" w:leader="none"/>
              </w:tabs>
              <w:ind w:right="74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 внесення   змін   до   рішення міської  ради від 26.11.2014 №3099 «Про  надання   згоди  міській, ра-</w:t>
            </w:r>
          </w:p>
          <w:p>
            <w:pPr>
              <w:pStyle w:val="Normal"/>
              <w:tabs>
                <w:tab w:val="clear" w:pos="708"/>
                <w:tab w:val="left" w:pos="4204" w:leader="none"/>
                <w:tab w:val="left" w:pos="4249" w:leader="none"/>
                <w:tab w:val="left" w:pos="4354" w:leader="none"/>
              </w:tabs>
              <w:ind w:right="74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йонним   громадським  організаці-ям ветеранів  на  безоплатне  ко-</w:t>
            </w:r>
          </w:p>
          <w:p>
            <w:pPr>
              <w:pStyle w:val="Normal"/>
              <w:tabs>
                <w:tab w:val="clear" w:pos="708"/>
                <w:tab w:val="left" w:pos="4204" w:leader="none"/>
                <w:tab w:val="left" w:pos="4249" w:leader="none"/>
                <w:tab w:val="left" w:pos="4354" w:leader="none"/>
              </w:tabs>
              <w:ind w:right="74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истування  (позичку)  окремими  приміщеннями комунальної влас-ності   міста»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ind w:right="74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раховуючи важливе соціальне та суспільне значення діяльності Жовтневої районної організації ветеранів м. Кривого Рогу, її участі у виконанні цільових програм соціального й правового захисту людей похилого віку; беручи до уваги клопотання Криворізької міської організації ветеранів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нести зміни до рішення міської ради від 26.11.2014 №3099 «Про надання згоди  міській, районним  громадським  організаціям ветеранів на безоплатне  користування  (позичку)  окремими  приміщеннями комунальної   власності   міста», зі змінами, а саме: викласти в новій редакції пункт 5 додатка (додаток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Управлінню комунальної власності міста виконкому міської ради (Растєгаєва Т.О.) унести зміни до договору  позички від 01.12.2014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  за    виконанням   рішення   покласти    на   постійну   комі-сію міської  ради   з  питань земельних    відносин,   містобудування, комунальної власності  міста (Ляденко О.В.), координацію роботи – на  першого заступника  міського  голови  Удода Є.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 Ю.Вілкул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hanging="540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 xml:space="preserve">від 27.07.2016 №752         </w:t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lang w:val="uk-UA"/>
        </w:rPr>
        <w:t>ві</w:t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міщень комунальної власності міста, які  надаю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безоплатне користування (позичку) міській, районни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ським організаціям ветеран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268"/>
        <w:gridCol w:w="851"/>
        <w:gridCol w:w="2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№ </w:t>
            </w:r>
            <w:r>
              <w:rPr>
                <w:b/>
                <w:i/>
                <w:lang w:val="uk-UA" w:eastAsia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 w:eastAsia="uk-UA"/>
              </w:rPr>
              <w:t xml:space="preserve">Місцезна- ходження приміщ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Адреса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ло-ща, м</w:t>
            </w:r>
            <w:r>
              <w:rPr>
                <w:b/>
                <w:i/>
                <w:vertAlign w:val="superscript"/>
                <w:lang w:val="uk-UA" w:eastAsia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Балансоутримувач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Жовтнева ра-йонна органі-зація ветеранів м. Кривого Р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вул. Шурупова, 2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. Кривий Ріг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вул.  Шурупова, 2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околовська, 8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96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ком Жовтневої районної у місті ради,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управління кому-нальної власності міста виконкому міської ра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29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9:00Z</dcterms:created>
  <dc:creator>comunal120</dc:creator>
  <dc:description/>
  <cp:keywords/>
  <dc:language>en-US</dc:language>
  <cp:lastModifiedBy>comunal126</cp:lastModifiedBy>
  <cp:lastPrinted>2013-10-31T16:06:00Z</cp:lastPrinted>
  <dcterms:modified xsi:type="dcterms:W3CDTF">2016-08-01T11:13:00Z</dcterms:modified>
  <cp:revision>74</cp:revision>
  <dc:subject/>
  <dc:title/>
</cp:coreProperties>
</file>