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53</w:t>
            </w:r>
            <w:r>
              <w:rPr>
                <w:sz w:val="28"/>
                <w:szCs w:val="28"/>
              </w:rPr>
              <w:t>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uk-UA" w:eastAsia="en-US"/>
              </w:rPr>
              <w:t>Про внесення змін до складу міської робочої групи з питань функціонування об’єктів біз-несу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Cs/>
          <w:iCs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Cs/>
          <w:iCs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У зв’язку з кадровими змінами, реорганізацією територіальних органів Державної фіскальної служби України, Пенсійного фонду України, Державної санітарно-епідеміологічної служби; керуючись Законом України «Про місцеве самоврядування в Україні»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Унести зміни до складу міської робочої групи з питань функціонування об’єктів бізнесу, затвердженої розпорядженням міського голови від 22.01.2016 №12-р, а сам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.1 вивести з її складу Гончара О.Л. і Гудима А.Г.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2 замінити назви посад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Барабаша Валерія Михайловича з «начальник відокремленого струк-турного підрозділу «Криворізьке міськрайонне Управління Головного управління Держсанепідслужби у Дніпропетровській області», головний державний санітарний лікар міста Кривого Рогу» на «виконуючий обов’язки начальника Управління Держпродспоживслужби в м. Кривому Розі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Безверхого Ігоря Анатолійовича з «начальник відділу патрульної поліції Криворізького відділу поліції Головного управління Національної поліції в Дніпропетровській області» на «начальник відділу Криворізького відділу поліції Головного управління Національної поліції в Дніпропетровській області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Романів Вікторії Савівни з «начальник Криворізького відділу з питань додержання законодавства про працю, зайнятість та інших нормативно-правових актів Головного управління Держпраці у Дніпропетровській області» на «начальник відділу з питань додержання законодавства про працю, застрахованих осіб, зайнятість, працевлаштування інвалідів та з питань дитячої праці у Криворізькому регіоні Головного управління Держпраці у Дніпропетровській області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Сітанської Лариси Дмитрівни з «начальник управління Пенсійного фонду України в Довгинцівському районі м. Кривого Рогу – координатор роботи управлінь Пенсійного фонду по Криворізькому регіону» на  «начальник Криворізького південного об’єднаного управління Пенсійного фонду України Дніпропетровської області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Ситніка Олексія Олександровича з «виконуючий обов’язки начальника Криворізької центральної об’єднаної державної податкової інспекцій Головного управління ДФС у Дніпропетровській області» на «начальник Криворізької північної об’єднаної державної податкової інспекції Головного управління ДФС у Дніпропетровській області»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3:00Z</dcterms:created>
  <dc:creator>trade175</dc:creator>
  <dc:description/>
  <cp:keywords/>
  <dc:language>en-US</dc:language>
  <cp:lastModifiedBy>trade508</cp:lastModifiedBy>
  <cp:lastPrinted>2013-07-23T08:51:00Z</cp:lastPrinted>
  <dcterms:modified xsi:type="dcterms:W3CDTF">2016-08-10T05:36:00Z</dcterms:modified>
  <cp:revision>80</cp:revision>
  <dc:subject/>
  <dc:title>Про проведення публічних</dc:title>
</cp:coreProperties>
</file>