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08.20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мешканцям міста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у зв’язку з підвищенням тарифів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     комунальні      послуги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ціональною комісією, що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дійснює державне регулювання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у сферах енергетики та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мунальних послуг</w:t>
            </w:r>
          </w:p>
        </w:tc>
      </w:tr>
    </w:tbl>
    <w:p>
      <w:pPr>
        <w:pStyle w:val="Heading3"/>
        <w:rPr>
          <w:rStyle w:val="Emphasis"/>
          <w:i/>
          <w:i/>
          <w:lang w:val="uk-UA"/>
        </w:rPr>
      </w:pPr>
      <w:r>
        <w:rPr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 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 вирішив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                            523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  <w:lang w:val="uk-UA"/>
        </w:rPr>
        <w:t>000 (п’ятсот двадцять три тисячі) грн. 00 коп. та оплату за послуги                       поштового зв’язку (0,79%) у сумі 1 461 (одна тисяча чотириста шістдесят одна) грн. 50 коп.</w:t>
      </w:r>
      <w:r>
        <w:rPr>
          <w:sz w:val="28"/>
          <w:szCs w:val="28"/>
          <w:lang w:val="uk-UA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</w:t>
      </w:r>
      <w:r>
        <w:rPr>
          <w:sz w:val="28"/>
        </w:rPr>
        <w:t xml:space="preserve"> </w:t>
      </w:r>
      <w:r>
        <w:rPr>
          <w:sz w:val="28"/>
          <w:lang w:val="uk-UA"/>
        </w:rPr>
        <w:t>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В.о. міського голови -</w:t>
      </w:r>
    </w:p>
    <w:p>
      <w:pPr>
        <w:pStyle w:val="TextBodyIndent"/>
        <w:tabs>
          <w:tab w:val="clear" w:pos="708"/>
          <w:tab w:val="left" w:pos="6480" w:leader="none"/>
          <w:tab w:val="left" w:pos="7125" w:leader="none"/>
        </w:tabs>
        <w:ind w:hanging="0"/>
        <w:rPr/>
      </w:pPr>
      <w:r>
        <w:rPr>
          <w:b/>
          <w:i/>
          <w:iCs/>
        </w:rPr>
        <w:t xml:space="preserve">секретар міської ради                                                     С.Маляренко                                                                      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0.08.2016 №323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телій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й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роко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олікар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м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Зіно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а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и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из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дос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ил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еб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йє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у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я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ай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рох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ж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ра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шк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рож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і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джа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ль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сє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к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арі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иш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рю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о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р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н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ів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пі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Кінд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в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 Мамед-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а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се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ня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й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ош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в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ев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нкра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аве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е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ш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Фео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д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ав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ч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ре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ме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пі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р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і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Л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л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и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ни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і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р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ар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лав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вр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севоло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к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пу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в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до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б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шахбаз Манаф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г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до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о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ю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жер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їда Франц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здніч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п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 000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- конфіденційна інформація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0.08.2016 №323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банківську установ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имян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г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льфре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р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р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стах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цк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е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otted" w:sz="24" w:space="1" w:color="000000"/>
              </w:pBdr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ол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ящ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ат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д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ил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я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злутд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льметді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я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ко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в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і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ст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єзд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ч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т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б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ш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т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дз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д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ф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Русте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р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л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є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о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і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б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і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с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д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тр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л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анна Жора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и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йз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і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Наві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чи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шне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ей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жв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бе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жеру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шк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Рафаі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Кар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хт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севоло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о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от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ю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ь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на Лати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в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у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ів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о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ро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од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и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н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ле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уст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о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ж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в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оприг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ар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пу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чиш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р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ог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ух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єт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рокоп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т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лєн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бєн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лє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ль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ор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г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й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тун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с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е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Гусей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ь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є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і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г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є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т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екмирзо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омі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і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д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ах А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о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бе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с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Ми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н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аш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є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о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хі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іль Курбаналі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лі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о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л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т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інар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ін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ь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ю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х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г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д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ді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ату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афим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з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з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п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од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 000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Маркированный список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2:00Z</dcterms:created>
  <dc:creator>UserSOC</dc:creator>
  <dc:description/>
  <cp:keywords/>
  <dc:language>en-US</dc:language>
  <cp:lastModifiedBy>k13</cp:lastModifiedBy>
  <cp:lastPrinted>2016-07-27T13:11:00Z</cp:lastPrinted>
  <dcterms:modified xsi:type="dcterms:W3CDTF">2016-08-15T14:26:00Z</dcterms:modified>
  <cp:revision>24</cp:revision>
  <dc:subject/>
  <dc:title>Про надання матеріальної допомоги мешканцям міста у зв’язку з підвищенням тарифів на     комунальні      послуги Національною комісією, що здійснює державне регулювання у сферах енергетики та комунальних послуг</dc:title>
</cp:coreProperties>
</file>