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0.08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33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внесення змін до складу експертної комісії з питань підготовки проектів регуля-торних актів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 зв’язку з кадровими змінами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1. Унести зміни до складу експертної комісії з питань підготовки проектів регуляторних актів, затвердженого рішенням виконкому міської ради від 16.03.2016 №124, а саме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1.1 вивести  зі складу експертної комісії Аксюк Р.В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1.2 увести до її складу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- Познякову Анну Іванівну, начальника відділу обслуговування платників Криворізької південної об’єднаної державної податкової інспекції Головного управління ДФС у Дніпропетровській області (за згодою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- Нестеренко Катерину Олександрівну, старшого викладача кафедри кримінально-правових дисциплін Криворізького факультету Національного університету «Одеська юридична академія» (за згодою).</w:t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  <w:color w:val="FF0000"/>
          <w:szCs w:val="28"/>
          <w:lang w:val="ru-RU" w:eastAsia="en-US"/>
        </w:rPr>
      </w:pPr>
      <w:r>
        <w:rPr>
          <w:rFonts w:eastAsia="Calibri"/>
          <w:b/>
          <w:i/>
          <w:color w:val="FF0000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8-10T13:42:00Z</dcterms:modified>
  <cp:revision>115</cp:revision>
  <dc:subject/>
  <dc:title> </dc:title>
</cp:coreProperties>
</file>