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8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3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координаційн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питань розвитку підприєм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иц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підвищення  ефективності роботи інституцій підтримки  суб’єктів малого та середнього бізнесу, дієвої реалізації державної політики у сфері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ої координаційної ради з питань розвитку підприємництва, затвердженого рішенням виконкому міської ради від 10.02.2016 №68 «Про функціонування міської координаційної ради з питань розвитку підприємництва», а саме: увести до нього:</w:t>
      </w:r>
    </w:p>
    <w:p>
      <w:pPr>
        <w:pStyle w:val="Normal"/>
        <w:ind w:firstLine="70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учерука Геннадія Дмитровича,  голову громадської спілки «МІЖНА-РОДНА БІЗНЕС АСОЦІАЦІЯ» (за згодою),</w:t>
      </w:r>
    </w:p>
    <w:p>
      <w:pPr>
        <w:pStyle w:val="Normal"/>
        <w:ind w:firstLine="705"/>
        <w:jc w:val="both"/>
        <w:rPr/>
      </w:pPr>
      <w:r>
        <w:rPr>
          <w:szCs w:val="28"/>
          <w:lang w:eastAsia="en-US"/>
        </w:rPr>
        <w:t>- Мукашеву Олену Болатовну, начальника технічного відділу управління інвестиційних проектів та інжинірингу публічного акціонерного товариства «АРСЕЛОРМІТТАЛ КРИВИЙ РІГ» (за згодою)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оманів Вікторію Савівну, начальника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 </w:t>
      </w:r>
      <w:r>
        <w:rPr>
          <w:spacing w:val="-1"/>
          <w:w w:val="105"/>
          <w:szCs w:val="28"/>
        </w:rPr>
        <w:t xml:space="preserve"> (за згодою),</w:t>
      </w: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  <w:lang w:eastAsia="en-US"/>
        </w:rPr>
        <w:t>- Трофименко Олену Олександрівну, директора товариства з обмеженою відповідальністю «ДРУЖБА ЛЮКС» (за згодою)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8-10T13:44:00Z</dcterms:modified>
  <cp:revision>117</cp:revision>
  <dc:subject/>
  <dc:title> </dc:title>
</cp:coreProperties>
</file>