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08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3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ховуючи пропозиції виконкомів Тернівської, Жовтневої та Саксаганської районних у місті рад, погоджені радами районних організацій ветеранів, щодо змін у складі мережі об’єктів торгівлі з торговельного обслуговуванн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3.05.2015 №210 «Про соціальний проект «Зігріємо турботою ветерана», зі змінами,  а саме: викласти в новій редакції: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пункт 5.3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3 товариств з обмеженою відповідальністю «Від Ольги» (Рибась О.М.), фізичним особам-підприємцям Андрійченко О.Ю., Андріяненко Т.Я., Ващен- ку О.М., Журавльовій О.В., Ігнатюку В.В., Кисілю Д.В., Манафовій О.О., Осадчуку В.П., Рудик Л.Ф., Скитецькій К.С., Філяку Я.В., Шабельнику С.О., Юровській Л.К у підпорядкованих спеціалізованих відділах за списками, сформованими управлінням праці та соціального захисту населення виконкому міської ради:»</w:t>
      </w:r>
    </w:p>
    <w:p>
      <w:pPr>
        <w:pStyle w:val="Normal"/>
        <w:spacing w:lineRule="atLeast" w:line="240" w:before="0" w:after="0"/>
        <w:ind w:left="709" w:hanging="4"/>
        <w:contextualSpacing/>
        <w:jc w:val="both"/>
        <w:rPr/>
      </w:pPr>
      <w:r>
        <w:rPr/>
        <w:t xml:space="preserve">1.2 пункти 13, 29, 40 додатка 1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8"/>
        <w:gridCol w:w="2409"/>
        <w:gridCol w:w="1701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Манафова Олен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«Гурман», вул. Сі-чеславсь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укти харчування, хл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-нерне товари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риворіжхліб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ізична особа-під-приємець Самойленко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Іго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азин «Хліб», пр-т Миру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л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-нерне товари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риворіжхліб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Ігнатюк Вячеслав Володими-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 «Ксенія», вул. Ад-мірала Голов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укти харчування, хл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-нерне товари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риворіжхліб»</w:t>
            </w:r>
          </w:p>
        </w:tc>
      </w:tr>
    </w:tbl>
    <w:p>
      <w:pPr>
        <w:pStyle w:val="Normal"/>
        <w:spacing w:lineRule="atLeast" w:line="240" w:before="0" w:after="0"/>
        <w:ind w:left="705" w:hanging="0"/>
        <w:contextualSpacing/>
        <w:jc w:val="both"/>
        <w:rPr/>
      </w:pPr>
      <w:r>
        <w:rPr/>
        <w:t>1.2 пункти 3, 8 додатка 2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410"/>
        <w:gridCol w:w="3260"/>
        <w:gridCol w:w="8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Манафова Олена Олександрів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«Гурман», вул. Сі-чеславськ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атне акціонерне това-риство «Криворізький мі-ськмолокозавод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Ігнатюк Вячеслав Володими-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  «Ксенія», вул. Ад-мірала Головка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чірнє підприємство  «Агролай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 Контроль за виконанням рішення покласти на заступника міського голови Шаповалова Г.М., координацію роботи – на управління розвитку підприємництва виконкому міської ради (Рижкова І.О.) та виконкоми Тернівської, Жовтневої й Саксаганської районних у місті рад (Солод В.М., Коритнік В.В., Беззубченко В.В.)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8-10T13:44:00Z</dcterms:modified>
  <cp:revision>117</cp:revision>
  <dc:subject/>
  <dc:title> </dc:title>
</cp:coreProperties>
</file>