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8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3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відзначення Дня підприєм-ця та нагородження в 2016 році переможців конкурсу-рейтингу серед суб’єктів господарювання міст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 метою відзначення ініціативних підприємців, які напрацювали власні інноваційні проекти та технології, поширення місцевих бізнесових ініціатив задля підвищення рівня економічного й соціального розвитку міста, посилення мотивації населення до підприємницької діяльності та сприяння росту суспільного достатку; розглянувши клопотання виконкомів районних у місті рад, відділів, управлінь, інших виконавчих органів міської ради, Криворізьких об’єднаних державних податкових інспекцій Головного управління ДФС у Дніпропетровській області, Криворізького міського центру зайнятості про участь у конкурсі-рейтингу серед суб’єктів господарювання міста; ураховуючи протокол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30.12.2014 №3169  «Про затвердження Програми розвитку малого й середнього підприємництва в місті на 2015, 2016 роки та розрахункового кошторису на 2015 рік витрат коштів міського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міської ради (Рижко-          ва І.О.), виконкомам районних у місті рад (Солод В.М., Коритнік В.В., Беззубченко В.В., Ратінов І.Г., Шаповалов Г.М., Нєженцев С.В., Рижков Є.В.)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31.08.2016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проведення 31.08.2016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переможців конкурсу-рейтингу серед суб’єктів госпо-дарювання міста в 2016 році (додаток) з врученням відповідних відзнак та 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исвітлення  інформаційних матеріалів зі скарбнички успішного досвіду переможців конкурсу-рейтингу серед суб’єктів господарювання міста у 2016 році на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Відділу   преси   та   інформації   апарату   міської   ради   і   виконкому   </w:t>
      </w:r>
    </w:p>
    <w:p>
      <w:pPr>
        <w:pStyle w:val="Normal"/>
        <w:jc w:val="both"/>
        <w:rPr/>
      </w:pPr>
      <w:r>
        <w:rPr>
          <w:szCs w:val="28"/>
        </w:rPr>
        <w:t>(Герасименко І.М.) спільно із засобами масової інформації міста забезпечити  широке висвітлення досягнень кращих підприємців, які будуть нагороджу-ватися відзнаками Дніпропетровської обласної державної адміністрації, Дніпропетровської обласної ради, виконкому міської ради, та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10.02.2016 №69 «Про проведення конкурсу-рейтингу серед суб’єктів господарювання міста в 2016 ро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Шаповалова Г.М. 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  <w:szCs w:val="28"/>
          <w:lang w:eastAsia="ar-SA"/>
        </w:rPr>
        <w:t xml:space="preserve">Додаток </w:t>
      </w:r>
    </w:p>
    <w:p>
      <w:pPr>
        <w:pStyle w:val="Normal"/>
        <w:suppressAutoHyphens w:val="true"/>
        <w:ind w:left="5664" w:hanging="0"/>
        <w:rPr/>
      </w:pPr>
      <w:r>
        <w:rPr>
          <w:i/>
          <w:iCs/>
          <w:sz w:val="24"/>
          <w:szCs w:val="28"/>
          <w:lang w:eastAsia="ar-SA"/>
        </w:rPr>
        <w:t xml:space="preserve">      </w:t>
      </w:r>
      <w:r>
        <w:rPr>
          <w:i/>
          <w:iCs/>
          <w:sz w:val="24"/>
          <w:szCs w:val="28"/>
          <w:lang w:eastAsia="ar-SA"/>
        </w:rPr>
        <w:t>до рішення виконкому міської ради</w:t>
      </w:r>
      <w:r>
        <w:rPr>
          <w:i/>
          <w:iCs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  <w:tab/>
        <w:tab/>
        <w:tab/>
        <w:tab/>
        <w:tab/>
        <w:tab/>
        <w:tab/>
        <w:tab/>
        <w:t xml:space="preserve">     №334 від 10.08.2016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5040" w:hanging="5040"/>
        <w:jc w:val="center"/>
        <w:outlineLvl w:val="7"/>
        <w:rPr>
          <w:b/>
          <w:b/>
          <w:i/>
          <w:i/>
          <w:iCs/>
          <w:szCs w:val="28"/>
          <w:lang w:eastAsia="ar-SA"/>
        </w:rPr>
      </w:pPr>
      <w:r>
        <w:rPr>
          <w:b/>
          <w:i/>
          <w:iCs/>
          <w:szCs w:val="28"/>
          <w:lang w:eastAsia="ar-SA"/>
        </w:rPr>
        <w:t xml:space="preserve">переможців конкурсу-рейтингу серед суб’єкт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5040" w:hanging="5040"/>
        <w:jc w:val="center"/>
        <w:outlineLvl w:val="7"/>
        <w:rPr/>
      </w:pPr>
      <w:r>
        <w:rPr>
          <w:b/>
          <w:i/>
          <w:iCs/>
          <w:szCs w:val="28"/>
          <w:lang w:eastAsia="ar-SA"/>
        </w:rPr>
        <w:t>господарювання міста</w:t>
      </w:r>
      <w:r>
        <w:rPr>
          <w:b/>
          <w:i/>
          <w:iCs/>
          <w:szCs w:val="28"/>
          <w:lang w:val="ru-RU" w:eastAsia="ar-SA"/>
        </w:rPr>
        <w:t xml:space="preserve"> </w:t>
      </w:r>
      <w:r>
        <w:rPr>
          <w:b/>
          <w:i/>
          <w:iCs/>
          <w:szCs w:val="28"/>
          <w:lang w:eastAsia="ar-SA"/>
        </w:rPr>
        <w:t>в 2016  році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                                           </w:t>
      </w:r>
      <w:r>
        <w:rPr>
          <w:b/>
          <w:bCs/>
          <w:i/>
          <w:iCs/>
          <w:szCs w:val="28"/>
          <w:lang w:eastAsia="ar-SA"/>
        </w:rPr>
        <w:t>За номінаціями: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Соціальна гаранті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рунь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икола Пет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КРИВОРІЗЬКИЙ ХЛІБОЗА-ВОД №1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качук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ндрій Олександрович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-підприємец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Бізнес-інноваці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уценк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ндрій Анатолійович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-підприємець</w:t>
            </w:r>
          </w:p>
        </w:tc>
      </w:tr>
      <w:tr>
        <w:trPr>
          <w:trHeight w:val="658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горний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Євгеній Микола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pacing w:before="0" w:after="120"/>
              <w:ind w:left="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товариства з обмеженою відпо- відальністю «НАУКОВО-ДОСЛІДНЕ ПІД-ПРИЄМСТВО «ЕКОЕКСПЕРТ»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Сумлінний платник податків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одін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ргій Васильович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ТОРНАДО-КОМ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танішевськ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етяна Казимирі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УКРБУРВИБУХ»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ій Сергійович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иректор товариства з обмеженою відпо-відальністю «УКРСПЕЦОЛИВА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«Успішна жінка-підприємець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лободзян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вітлана Іван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радник голови правління Криворізької дирекції публічного акціонерного товари-ства «СТРАХОВА КОМПАНІЯ «КРАЇН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i/>
                <w:sz w:val="24"/>
                <w:lang w:eastAsia="ar-SA"/>
              </w:rPr>
              <w:t>Продовження додатка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тороженк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Лідія Миколаї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генеральний директор товариства з обме-женою відповідальністю «НОВА-КОМ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Ділова репутаці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роль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лександр Юрі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eastAsia="ar-SA"/>
              </w:rPr>
              <w:t>- комерційний директор товариства з обме-женою відповідальністю «НВП-РУДПРОМ-АВТОМАТИКА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станогов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лег Федор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приватного підприємства «ІН-ФОПОСТ ТРЕНІНГ-ЦЕНТР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Шаталов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ксим Миколай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співзасновник товариства з обмеженою відповідальністю «ЕЛЕКТРОН-СЕРВІС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«Стабільність і довір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Вавенк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Яна Петрі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фізична особа підприємец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имошенко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талія Антонівна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иректор товариства з обмеженою відпо-відальністю «ЕНЗИ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Ткаченко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ригорій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генеральний директор товариства з обме-женою відповідальністю «КРИВОРІЖ-ЕЛЕКТРОМОНТАЖ».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left="357" w:hanging="0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val="ru-RU" w:eastAsia="ar-SA"/>
        </w:rPr>
      </w:pPr>
      <w:r>
        <w:rPr>
          <w:b/>
          <w:bCs/>
          <w:i/>
          <w:iCs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 xml:space="preserve">Керуюча  справами виконкому </w:t>
        <w:tab/>
        <w:tab/>
        <w:tab/>
        <w:tab/>
        <w:tab/>
        <w:t>О.Шовгеля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8"/>
          <w:lang w:eastAsia="ar-SA"/>
        </w:rPr>
      </w:pPr>
      <w:r>
        <w:rPr>
          <w:b/>
          <w:i/>
          <w:sz w:val="20"/>
          <w:szCs w:val="28"/>
          <w:lang w:eastAsia="ar-S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9"/>
        </w:tabs>
        <w:ind w:left="439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8-10T13:46:00Z</dcterms:modified>
  <cp:revision>118</cp:revision>
  <dc:subject/>
  <dc:title> </dc:title>
</cp:coreProperties>
</file>