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16                                                                                              №3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755" w:hRule="atLeast"/>
        </w:trPr>
        <w:tc>
          <w:tcPr>
            <w:tcW w:w="4440" w:type="dxa"/>
            <w:tcBorders/>
          </w:tcPr>
          <w:p>
            <w:pPr>
              <w:pStyle w:val="Heading3"/>
              <w:jc w:val="both"/>
              <w:rPr>
                <w:i/>
                <w:i/>
              </w:rPr>
            </w:pPr>
            <w:r>
              <w:rPr>
                <w:i/>
              </w:rPr>
              <w:t>Про внесення змін до складу ко-місії з проведення конкурсу на право укладення договору оренди об’єктів комунальної власності міста та затвердження його в новій редакції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 xml:space="preserve">У зв’язку  з кадровими змінами, керуючись Законом України «Про оренду державного та комунального майна»,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1. Унести зміни до складу комісії з проведення конкурсу на право укладення договору оренди об’єктів комунальної власності міста, створеної рішенням виконкому міської ради від 05.05.2003 №206, та затвердити його в новій редакції (додається)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            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>2. Визнати таким, що втратило чинність, рішення виконкому міської ради від 13.11.2013 №360 «Про внесення змін до складів комісій і затвердження їх у новій редакції», зі змінами, унесеними рішеннями виконкому міської ради від 12.02.2014 №56 «Про внесення змін до складу комісії з проведення конкурсу на право укладення договору оренди об’єктів комунальної власності міста», 18.02.2015 №86, 12.08.2015 №326 «Про внесення змін до складів комісій», у частині, що стосується комісії з проведення конкурсу на право укладення договору оренди об’єктів комунальної власності міст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міського голови –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С.Маляренк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від 10.08.2016 №34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з проведення конкурсу на право уклад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ору оренди об’єктів комунальної власност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662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тєг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омунальної власності міста виконкому міської ради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ендно-договірних відносин управління комунальної власності міста виконкому міської ради, секретар комісії</w:t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, бухгалтер фінансово-економічного відділу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н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иватизації та оцінки майна 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ендно-договірних відносин 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управ-ління комунальної власності міста виконкому міської ради – головни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еєстру та використання майна 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ін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ошкільної, середньої, поза-шкільної освіти, виховної роботи та охорони ди-тинства управління освіти і науки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8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662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розвитку підприємництва виконкому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житлової політики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культури і туризму викон-кому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омунальної власності міста виконкому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567" w:gutter="0" w:header="0" w:top="295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8:00Z</dcterms:created>
  <dc:creator>comunal120</dc:creator>
  <dc:description/>
  <cp:keywords/>
  <dc:language>en-US</dc:language>
  <cp:lastModifiedBy>comunal126</cp:lastModifiedBy>
  <cp:lastPrinted>2013-12-12T11:40:00Z</cp:lastPrinted>
  <dcterms:modified xsi:type="dcterms:W3CDTF">2016-08-11T08:41:00Z</dcterms:modified>
  <cp:revision>16</cp:revision>
  <dc:subject/>
  <dc:title>                                                                         </dc:title>
</cp:coreProperties>
</file>