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16                                                                                              №3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755" w:hRule="atLeast"/>
        </w:trPr>
        <w:tc>
          <w:tcPr>
            <w:tcW w:w="4440" w:type="dxa"/>
            <w:tcBorders/>
          </w:tcPr>
          <w:p>
            <w:pPr>
              <w:pStyle w:val="Heading3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 внесення змін до складу ко-місії з </w:t>
            </w:r>
            <w:r>
              <w:rPr>
                <w:i/>
                <w:szCs w:val="28"/>
              </w:rPr>
              <w:t>конкурсного відбору стра-ховиків орендованих об’єктів  ко-мунальної власності міст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lang w:val="uk-UA"/>
        </w:rPr>
        <w:t xml:space="preserve">У зв’язку  з кадровими змінами, керуючись Законами України «Про оренду державного та комунального майна», «Про страхування», «Про місцеве самоврядування в Україні», виконком  міської   ради  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 xml:space="preserve">1. Унести зміни до складу  комісії з </w:t>
      </w:r>
      <w:r>
        <w:rPr>
          <w:szCs w:val="28"/>
        </w:rPr>
        <w:t xml:space="preserve">конкурсного відбору страховиків орендованих об’єктів  комунальної власності міста, затвердженого </w:t>
      </w:r>
      <w:r>
        <w:rPr/>
        <w:t xml:space="preserve">рішенням виконкому міської ради від 13.11.2013 №360, зі змінами, а саме: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1 вивести зі складу Фіщенка О.В., Козаченко Є.Ю., Павлюкову Г.С., Сташеліс Г.С.;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2 увести до нього: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- Удода Євгена Григоровича, першого заступника міського голови, та призначити його головою комісії;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- Кабанову Ольгу Іванівну, начальника відділу орендно-договірних відносин управління комунальної власності міста виконкому міської ради;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 </w:t>
      </w:r>
      <w:r>
        <w:rPr/>
        <w:t>- Людвик Ольгу Василівну, начальника відділу реєстру та використання майна управління комунальної власності міста виконкому міської ради;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- Равінську Ксенію Сергіївну, головного спеціаліста відділу з питань зовнішньоекономічної діяльності та інвестицій управління економіки виконкому міської ради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 xml:space="preserve">- Шаніну Олену Олександрівну, спеціаліста 1 категорії сектору бух-галтерського обліку фінансово-економічного відділу управління благоустрою та житлової політики виконкому міської ради. 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міського голови –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С.Маляренк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644" w:right="567" w:gutter="0" w:header="0" w:top="295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8:00Z</dcterms:created>
  <dc:creator>comunal120</dc:creator>
  <dc:description/>
  <cp:keywords/>
  <dc:language>en-US</dc:language>
  <cp:lastModifiedBy>comunal126</cp:lastModifiedBy>
  <cp:lastPrinted>2013-12-12T11:40:00Z</cp:lastPrinted>
  <dcterms:modified xsi:type="dcterms:W3CDTF">2016-08-11T08:37:00Z</dcterms:modified>
  <cp:revision>13</cp:revision>
  <dc:subject/>
  <dc:title>                                                                         </dc:title>
</cp:coreProperties>
</file>