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9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6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3960" w:leader="none"/>
        </w:tabs>
        <w:ind w:right="579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-помоги гр. Полубоярцеву В.К. на лікування </w:t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громадянину </w:t>
      </w:r>
      <w:r>
        <w:rPr>
          <w:b w:val="false"/>
          <w:i w:val="false"/>
          <w:szCs w:val="28"/>
        </w:rPr>
        <w:t>Полубоярцеву Володимиру Кириловичу на лікування;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ілити кошти громадянину Полубоярцеву Володимиру Кириловичу на лікування в сумі 10 000 (десять тисяч) грн. 00 коп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, передбаченої пунктом 1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-180" w:right="-1" w:firstLine="72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</w:t>
      </w:r>
      <w:r>
        <w:rPr>
          <w:b/>
          <w:i/>
          <w:sz w:val="28"/>
          <w:szCs w:val="28"/>
          <w:lang w:val="uk-UA"/>
        </w:rPr>
        <w:t xml:space="preserve">                                 </w:t>
        <w:tab/>
        <w:t xml:space="preserve">                             Ю.Вілкул       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type w:val="nextPage"/>
      <w:pgSz w:w="11906" w:h="16838"/>
      <w:pgMar w:left="1588" w:right="567" w:gutter="0" w:header="0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k13</cp:lastModifiedBy>
  <cp:lastPrinted>2016-08-18T14:52:00Z</cp:lastPrinted>
  <dcterms:modified xsi:type="dcterms:W3CDTF">2016-09-15T11:27:00Z</dcterms:modified>
  <cp:revision>22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