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9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6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-помоги гр. Порадовському С.П. на лікування 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громадянину </w:t>
      </w:r>
      <w:r>
        <w:rPr>
          <w:b w:val="false"/>
          <w:i w:val="false"/>
          <w:szCs w:val="28"/>
        </w:rPr>
        <w:t>Порадовському Станіславу Петровичу на лікування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ілити кошти громадянину Порадовському Станіславу Петровичу на лікування в сумі 10 000 (десять тисяч) грн. 00 коп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-180" w:right="-1" w:firstLine="72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1588" w:right="567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13</cp:lastModifiedBy>
  <cp:lastPrinted>2016-08-25T10:36:00Z</cp:lastPrinted>
  <dcterms:modified xsi:type="dcterms:W3CDTF">2016-09-15T11:24:00Z</dcterms:modified>
  <cp:revision>229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