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sz w:val="20"/>
          <w:szCs w:val="20"/>
          <w:lang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33"/>
        <w:gridCol w:w="3088"/>
      </w:tblGrid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4.09.2016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eastAsia="uk-UA"/>
              </w:rPr>
              <w:t>36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Heading1"/>
        <w:tabs>
          <w:tab w:val="clear" w:pos="708"/>
          <w:tab w:val="left" w:pos="4320" w:leader="none"/>
        </w:tabs>
        <w:ind w:right="5034" w:hanging="0"/>
        <w:rPr/>
      </w:pPr>
      <w:r>
        <w:rPr>
          <w:szCs w:val="28"/>
        </w:rPr>
        <w:t xml:space="preserve">Про </w:t>
      </w:r>
      <w:r>
        <w:rPr>
          <w:szCs w:val="28"/>
          <w:lang w:val="ru-RU"/>
        </w:rPr>
        <w:t xml:space="preserve">     затвердження       Порядку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надання одноразової </w:t>
      </w:r>
      <w:r>
        <w:rPr>
          <w:szCs w:val="28"/>
        </w:rPr>
        <w:t>матеріальної</w:t>
      </w:r>
    </w:p>
    <w:p>
      <w:pPr>
        <w:pStyle w:val="Heading1"/>
        <w:tabs>
          <w:tab w:val="clear" w:pos="708"/>
          <w:tab w:val="left" w:pos="4860" w:leader="none"/>
        </w:tabs>
        <w:ind w:right="5034" w:hanging="0"/>
        <w:rPr>
          <w:szCs w:val="28"/>
        </w:rPr>
      </w:pPr>
      <w:r>
        <w:rPr>
          <w:szCs w:val="28"/>
        </w:rPr>
        <w:t>допомоги     дітям-інвалідам,    які потребують  забезпечення  підгуз- ками</w:t>
      </w:r>
    </w:p>
    <w:p>
      <w:pPr>
        <w:pStyle w:val="Heading1"/>
        <w:tabs>
          <w:tab w:val="clear" w:pos="708"/>
          <w:tab w:val="left" w:pos="4860" w:leader="none"/>
        </w:tabs>
        <w:ind w:right="5034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320" w:leader="none"/>
        </w:tabs>
        <w:ind w:right="5034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jc w:val="both"/>
        <w:rPr/>
      </w:pPr>
      <w:r>
        <w:rPr>
          <w:bCs/>
        </w:rPr>
        <w:t>З метою соціальної підтримки дітей-інвалідів</w:t>
      </w:r>
      <w:r>
        <w:rPr>
          <w:rFonts w:eastAsia="Symbol" w:cs="Symbol" w:ascii="Symbol" w:hAnsi="Symbol"/>
          <w:bCs/>
        </w:rPr>
        <w:t>;</w:t>
      </w:r>
      <w:r>
        <w:rPr>
          <w:b/>
          <w:bCs/>
        </w:rPr>
        <w:t xml:space="preserve"> </w:t>
      </w:r>
      <w:r>
        <w:rPr>
          <w:bCs/>
        </w:rPr>
        <w:t>з</w:t>
      </w:r>
      <w:r>
        <w:rPr>
          <w:szCs w:val="28"/>
        </w:rPr>
        <w:t>гідно з рішеннями міської ради від 24.12.2015 №38 «Про затвердження Програми  соціального захисту окремих   категорій  мешканців  м. Кривого Рогу на 2016 рік», зі змінами; керуючись Законами України «Про реабілітацію інвалідів в Україні»,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 Затвердити Порядок надання одноразової матеріальної допомоги дітям-інвалідам, які потребують забезпечення підгузками (додається)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Управлінню праці та соціального захисту населення виконкому     міської ради (Благун І.М.) здійснювати перерахування коштів заявникам відповідно до Порядку.  </w:t>
      </w:r>
    </w:p>
    <w:p>
      <w:pPr>
        <w:pStyle w:val="Normal"/>
        <w:spacing w:before="0" w:after="20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  <w:lang w:val="ru-RU"/>
        </w:rPr>
        <w:t>Бєлікова К.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ТВЕРДЖЕНО</w:t>
      </w:r>
    </w:p>
    <w:p>
      <w:pPr>
        <w:pStyle w:val="Normal"/>
        <w:ind w:firstLine="522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ішення виконкому міської ради</w:t>
      </w:r>
    </w:p>
    <w:p>
      <w:pPr>
        <w:pStyle w:val="Normal"/>
        <w:ind w:firstLine="522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 14.09.2016 №36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дання одноразової матеріальної допомоги дітям-інвалідам, які потребують забезпечення підгузкам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Цей Порядок визначає механізм надання дітям-інвалідам у віці до 18 років, які потребують забезпечення підгузками відповідно до чинного законодавства України, одноразової матеріальної допомоги (надалі – матеріальна допомога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теріальна допомога надається коштом міського бюджету згідно з Програмою соціального захисту окремих категорій мешканців м. Кривого Рогу, затвердженою рішенням міської ради на відповідний бюджетний рі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Матеріальна допомога надається батькам, законним представникам дітей-інвалідів (надалі – заявник), які зареєстровані й проживають у                       м. Кривому Розі та перебувають на обліку в територіальних органах охорони здоров’я, за списком управління охорони здоров’я виконкому міської рад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иплата матеріальної допомоги заявникам проводиться на кожну дитину-інваліда одноразово, без урахування сукупного доходу їх сімей, відповідно до розрахунку управління охорони здоров’я виконкому міської ради (у 2016 році з серпня до грудня включно)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 Для отримання матеріальної допомоги заявником надаються до управління праці та соціального захисту населення виконкому районної у місті ради за місцем обліку такі документи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зая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згода на обробку персональних даних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копія свідоцтва про народження дитин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5.4 копія паспорта заявника (дитини-інваліда, у разі, якщо нею оформлено паспорт), а саме: 1, 2 сторінок та сторінки із зазначенням реєстрації місця проживання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5 довідка про реєстрацію місця проживання для дітей-інвалідів віком до 16 років (у разі відсутності паспорта)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6 копія реєстраційного номера облікової картки платника податків (відмітки в паспорті про можливість здійснення платежів для осіб, які через релігійні переконання відмовилися від його присвоєння)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7 копія висновку лікарсько-консультативної комісії лікувально-профілактичного закладу  про встановлення  категорії «дитина-інвалід»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8 висновок лікарсько-консультативної комісії щодо потреби дити- ни-інваліда в забезпеченні  підгузкам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6. Управліннями праці та соціального захисту населення виконкомів районних у місті рад передаються пакети документів заявників до управління праці та соціального захисту населення виконкому міської ради (копії документів завіряються)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7. Управління праці та соціального захисту населення виконкому міської ради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7.1 готує клопотання про виділення матеріальної допомоги та надає його на розгляд міського голови разом з пакетами документів заявникі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згідно з резолюцією міського голови готує відповідний проект рішення на чергове засідання виконкому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8. Фінансування видатків на виплату допомоги проводиться фінансо- вим управлінням виконкому міської ради відповідно до пропозицій на фінансування головного розпорядника коштів – управління праці та соціального захисту населення  виконком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9. Управлінням праці та соціального захисту населення виконкому міської ради здійснюється виплата допомоги заявникам через банківські установи міста або, у разі необхідності, готівко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 разі, коли заявник не може особисто отримати допомогу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hanging="1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0" w:leader="none"/>
        </w:tabs>
        <w:ind w:hanging="120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міського голови                                                  В.Бєрлін</w:t>
      </w:r>
    </w:p>
    <w:p>
      <w:pPr>
        <w:pStyle w:val="21"/>
        <w:spacing w:lineRule="auto" w:line="360"/>
        <w:ind w:right="-289" w:hanging="0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21"/>
        <w:spacing w:lineRule="auto" w:line="360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1"/>
        <w:spacing w:lineRule="auto" w:line="360"/>
        <w:ind w:right="-289" w:hanging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21"/>
        <w:spacing w:lineRule="auto" w:line="360"/>
        <w:ind w:right="-289" w:hanging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21"/>
        <w:spacing w:lineRule="auto" w:line="360" w:before="0" w:after="120"/>
        <w:ind w:right="-289" w:hanging="0"/>
        <w:rPr>
          <w:i/>
          <w:i/>
          <w:iCs/>
          <w:sz w:val="28"/>
          <w:szCs w:val="10"/>
          <w:lang w:val="uk-UA"/>
        </w:rPr>
      </w:pPr>
      <w:r>
        <w:rPr>
          <w:i/>
          <w:iCs/>
          <w:sz w:val="28"/>
          <w:szCs w:val="1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8:00Z</dcterms:created>
  <dc:creator>tryd</dc:creator>
  <dc:description/>
  <cp:keywords/>
  <dc:language>en-US</dc:language>
  <cp:lastModifiedBy>k13</cp:lastModifiedBy>
  <cp:lastPrinted>2016-08-22T08:52:00Z</cp:lastPrinted>
  <dcterms:modified xsi:type="dcterms:W3CDTF">2016-09-15T11:32:00Z</dcterms:modified>
  <cp:revision>19</cp:revision>
  <dc:subject/>
  <dc:title/>
</cp:coreProperties>
</file>