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4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9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36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896" w:hRule="atLeast"/>
        </w:trPr>
        <w:tc>
          <w:tcPr>
            <w:tcW w:w="9645" w:type="dxa"/>
            <w:tcBorders/>
          </w:tcPr>
          <w:p>
            <w:pPr>
              <w:pStyle w:val="Heading1"/>
              <w:tabs>
                <w:tab w:val="clear" w:pos="708"/>
                <w:tab w:val="left" w:pos="3969" w:leader="none"/>
              </w:tabs>
              <w:ind w:right="5460" w:hanging="0"/>
              <w:jc w:val="both"/>
              <w:rPr>
                <w:bCs w:val="false"/>
                <w:iCs w:val="false"/>
                <w:szCs w:val="28"/>
              </w:rPr>
            </w:pPr>
            <w:r>
              <w:rPr/>
              <w:t>Про затвердження Порядку надання одноразової мате-ріальної допомоги непрацюю-чим особам, які здійснюють догляд за особою з інвалідністю І групи або особою, яка досягла 80-річного віку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rStyle w:val="Rvts0"/>
          <w:lang w:val="uk-UA"/>
        </w:rPr>
        <w:t>Із змінами, внесеними згідно з Рішеннями виконкому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317 від 11.07.201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76 від 19.02.202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482 від 22.09.202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40 від 08.12.2021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 метою соціальної підтримки громадян, які відповідно до законодавства отримують щомісячну компенсаційну виплату непрацюючій особі, яка здійснює догляд за особою з інвалідністю І групи або за особою, яка досягла 80-річного віку; згідно з рішенням міської ради від 24.12.2015 №38 «Про затвердження Програми соціального захисту окремих категорій мешканців м. Кривого Рогу на 2016 рік», зі змінами</w:t>
      </w:r>
      <w:r>
        <w:rPr>
          <w:rFonts w:eastAsia="Calibri"/>
          <w:sz w:val="28"/>
          <w:szCs w:val="28"/>
          <w:lang w:val="uk-UA"/>
        </w:rPr>
        <w:t xml:space="preserve">; </w:t>
      </w:r>
      <w:r>
        <w:rPr>
          <w:rFonts w:eastAsia="Calibri"/>
          <w:sz w:val="28"/>
          <w:szCs w:val="28"/>
          <w:lang w:val="uk-UA" w:eastAsia="en-US"/>
        </w:rPr>
        <w:t>керуючись Законом України «Про місцеве самоврядування</w:t>
      </w:r>
      <w:r>
        <w:rPr>
          <w:rFonts w:eastAsia="Calibri"/>
          <w:sz w:val="28"/>
          <w:szCs w:val="22"/>
          <w:lang w:val="uk-UA" w:eastAsia="en-US"/>
        </w:rPr>
        <w:t xml:space="preserve"> в Україні», виконком міської ради вирішив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 Затвердити Порядок надання одноразової матеріальної допомоги непрацюючим особам, які здійснюють догляд за особою з інвалідністю І групи або особою, яка досягла 80-річного віку (додаєть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 Департаменту соціальної політики виконкому Криворізької міської ради  (Благун І.М.) здійснювати видатки відповідно до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заступника міського   голови Бєлікова К.А.  </w:t>
      </w:r>
    </w:p>
    <w:p>
      <w:pPr>
        <w:pStyle w:val="Style17"/>
        <w:tabs>
          <w:tab w:val="clear" w:pos="708"/>
          <w:tab w:val="left" w:pos="7020" w:leader="none"/>
        </w:tabs>
        <w:ind w:left="0" w:right="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20" w:leader="none"/>
        </w:tabs>
        <w:ind w:left="0" w:right="5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ind w:left="0" w:right="5" w:hanging="0"/>
        <w:rPr/>
      </w:pPr>
      <w:r>
        <w:rPr>
          <w:rFonts w:cs="Times New Roman" w:ascii="Times New Roman" w:hAnsi="Times New Roman"/>
          <w:b/>
          <w:i/>
          <w:szCs w:val="28"/>
        </w:rPr>
        <w:t>Міський голова</w:t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/>
          <w:b/>
          <w:i/>
          <w:szCs w:val="28"/>
          <w:lang w:val="uk-UA"/>
        </w:rPr>
      </w:r>
    </w:p>
    <w:p>
      <w:pPr>
        <w:pStyle w:val="Style18"/>
        <w:spacing w:lineRule="auto" w:line="36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spacing w:lineRule="auto" w:line="36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ТВЕРДЖЕНО </w:t>
      </w:r>
    </w:p>
    <w:p>
      <w:pPr>
        <w:pStyle w:val="Style18"/>
        <w:spacing w:lineRule="auto" w:line="36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рядок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дання одноразової матеріальної допомог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працюючим особам, які здійснюють догляд за особою з інвалідністю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 групи або особою, яка досягла 80-річного вік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визначає механізм виплати одноразової матеріальної допомоги особам, які відповідно до законодавства, отримують щомісячну компенсаційну виплату непрацюючій особі, яка здійснює догляд за особою з інвалідністю І групи або за особою, яка досягла 80-річного вік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дноразова матеріальна допомога вказаним особам надається коштом </w:t>
      </w:r>
      <w:r>
        <w:rPr>
          <w:rFonts w:cs="Times New Roman" w:ascii="Times New Roman" w:hAnsi="Times New Roman"/>
          <w:bCs/>
          <w:sz w:val="28"/>
          <w:szCs w:val="28"/>
        </w:rPr>
        <w:t>бюджету Криворіз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згідно з Програмою соціального захисту окремих категорій мешканців м. Кривого Рогу на відповідний бюджетний рі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теріальна допомога надається мешканцям м. Кривого Рогу, які перебувають на обліку в управліннях праці та соціального захисту населення виконкомів районних у місті рад та отримують щомісячну компенсаційну виплату непрацюючій особі, яка здійснює догляд за особою з інвалідністю І групи або за особою, яка досягла 80-річного віку, й виплачується в розмірі прожиткового мінімуму згідно з чинним законодавством України.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иплата матеріальної допомоги здійснюється без урахування сукупного доходу сім’ї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ля отримання одноразової матеріальної допомоги вказаними особами надається особиста заява зі згодою на обробку персональних даних із зазначенням терміну отримання допомо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  <w:tab w:val="left" w:pos="11482" w:leader="none"/>
        </w:tabs>
        <w:ind w:right="-1" w:hanging="0"/>
        <w:jc w:val="both"/>
        <w:outlineLvl w:val="2"/>
        <w:rPr/>
      </w:pPr>
      <w:r>
        <w:rPr>
          <w:bCs/>
          <w:sz w:val="28"/>
          <w:szCs w:val="28"/>
        </w:rPr>
        <w:tab/>
        <w:t>6.</w:t>
      </w:r>
      <w:r>
        <w:rPr>
          <w:sz w:val="28"/>
          <w:szCs w:val="28"/>
        </w:rPr>
        <w:t xml:space="preserve"> Заявник може подати заяву поштою, у тому числі електронною, на адресу районного управління за місцем перебування на обліку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080" w:leader="none"/>
        </w:tabs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7. Заява, подана електронною поштою, обов’язково підписується особистим електронним  підписом. За відсутності або недійсності електронного підпису, заява не підлягає розгляд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ідставами для відмови в наданні матеріальної допомоги особі, яка здійснює догляд за особою з інвалідністю І групи або особою, яка досягла 80-річного віку є подання заяви, що містить недостовірні відомості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правління праці та соціального захисту населення виконкомів районних у місті рад здійснюють прийом документів та вносять дані щодо заявника до реєстру отримувачів допомог та компенсацій за рахунок </w:t>
      </w:r>
      <w:r>
        <w:rPr>
          <w:rFonts w:cs="Times New Roman" w:ascii="Times New Roman" w:hAnsi="Times New Roman"/>
          <w:bCs/>
          <w:sz w:val="28"/>
          <w:szCs w:val="28"/>
        </w:rPr>
        <w:t>бюджету Криворіз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 разі, коли заявник не може особисто отримати допомогу, вона надається його представнику за довіреністю, засвідченою в установленому чинним законодавством України порядк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Фінансування видатків на виплату допомоги проводиться департаментом фінансів виконкому Криворізької міської ради відповідно до пропозицій на фінансування головного розпорядника коштів – департаменту соціальної політики виконкому Криворізької міської рад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епартаментом соціальної політики виконкому Криворізької міської ради здійснюється виплата допомоги заявникам через банківські установи міст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 w:bidi="uk-UA"/>
        </w:rPr>
        <w:t xml:space="preserve"> або поштові відділ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тупник міського голови                                                 В.Бєрлі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Rvts0">
    <w:name w:val="rvts0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567" w:right="5" w:firstLine="1287"/>
      <w:jc w:val="both"/>
    </w:pPr>
    <w:rPr>
      <w:rFonts w:ascii="Bookman Old Style" w:hAnsi="Bookman Old Style" w:cs="Bookman Old Style"/>
      <w:sz w:val="28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5:00Z</dcterms:created>
  <dc:creator>Марина Бєркова</dc:creator>
  <dc:description/>
  <dc:language>en-US</dc:language>
  <cp:lastModifiedBy>upzsn6</cp:lastModifiedBy>
  <cp:lastPrinted>2020-01-30T08:31:00Z</cp:lastPrinted>
  <dcterms:modified xsi:type="dcterms:W3CDTF">2021-12-14T08:35:00Z</dcterms:modified>
  <cp:revision>2</cp:revision>
  <dc:subject/>
  <dc:title/>
</cp:coreProperties>
</file>