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4.09.201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 затвердження Порядку нада-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ня  одноразової  матеріальної  до-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моги громадянам, які відповідно 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 законодавства, мають право на 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ня  безоплатного  капіта-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ьного ремонту житла та станом </w:t>
      </w:r>
    </w:p>
    <w:p>
      <w:pPr>
        <w:pStyle w:val="Style15"/>
        <w:ind w:left="-28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 01.07.2016 перебувають на облі-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 щодо цього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соціальної підтримки громадян, які відповідно до законодавства, мають право на проведення безоплатного капітального ремонту житла; згідно з рішенням міської ради від 24.12.2015 №38 «Про затвердження Програми соціального захисту окремих категорій мешканців м. Кривого Рогу на 2016 рік», зі змінами</w:t>
      </w:r>
      <w:r>
        <w:rPr>
          <w:rStyle w:val="Style12"/>
          <w:rFonts w:eastAsia="Calibri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</w:t>
      </w:r>
      <w:r>
        <w:rPr>
          <w:rFonts w:cs="Times New Roman" w:ascii="Times New Roman" w:hAnsi="Times New Roman"/>
          <w:sz w:val="28"/>
        </w:rPr>
        <w:t xml:space="preserve"> в Україні», виконком міської ради виріши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орядок надання одноразової грошової допомоги громадянам, які відповідно до законодавства, мають право на проведення безоплатного капітального ремонту житла та станом на 01.07.2016 перебувають на обліку щодо цього (додається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інню праці та соціального захисту населення виконкому міської ради (Благун І.М.) здійснювати видатки відповідно до Поряд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Бєлікова К.А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    Ю.Вілку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ТВЕРДЖЕНО 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ішення виконкому міської ради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ід 14.09.2016 №370</w:t>
      </w:r>
    </w:p>
    <w:p>
      <w:pPr>
        <w:pStyle w:val="Style15"/>
        <w:ind w:left="538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о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дання одноразової матеріальної допомог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омадянам, які відповідно до чинного законодав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ють право на проведення безоплатного капітального ремонту житла та станом на 01.07.2016 перебувають на обліку щодо ць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визначає механізм виплати одноразової матеріальної допомоги особам пільгових категорій, які відповідно до Постанови Кабінету Міністрів України від 20 травня 2009 року №565 мають право на проведення безоплатного капітального ремонту житла коштом державного бюджету (надалі – пільговики), але у зв’язку з тим, що кошти з державного бюджету у 2016 році на ці цілі не передбачені, не мають можливості скористатися своїм прав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разова матеріальна допомога вказаним особам надається коштом міського бюджету згідно з Програмою соціального захисту окремих категорій мешканців м. Кривого Рогу на відповідний бюджетний рі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атеріальна допомога в розмірі 20 тис. грн. надається мешканцям       м. Кривого Рогу, які перебувають у черзі на проведення безоплатного капітального ремонту житла в управліннях праці та соціального захисту населення виконкомів районних у місті рад на підставі наданого ними пакету документі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мога, у разі потреби, виплачується не частіше одного разу на        10 рок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 випадку, якщо в приміщенні пільговика проживають та зареєстровані особи, які мають право на таку ж пільгу, вони також подають необхідний для її отримання пакет документів. Подані документи розглядаються одночасно й допомога виплачується з розрахунку на кожного пільговика.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иплата матеріальної допомоги здійснюється без урахування сукупного доходу сім’ї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отримання одноразової матеріальної допомоги пільговиками надаються такі документ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заява, у якій вони особистим підписом підтверджують бажання отримати допомогу з міського бюджету та відмову від права на проведення безоплатного капітального ремонту житла за кошти державного бюджету протягом 10 наступних рокі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згода на обробку персональних дани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копія паспорта (1, 2 сторінки та сторінка з реєстрацією місця проживанн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копія довідки про присвоєння реєстраційного номера облікової картки платника податкі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копія відповідного посвідченн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 копія документа, що підтверджує право власності на житло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наданих документів управління праці та соціального захисту населення виконкомів районних у місті рад додають довідку про перебування заявника в черзі на проведення безоплатного капітального ремонту житла та висновок відповідної комісії при виконкомі районної у місті ради про потребу в проведенні капітального ремонту житла пільгови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 разі отримання допомоги, пільговик знімається з черги на проведення безоплатного капітального ремонту житла терміном на 10 рок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інансування видатків на виплату допомоги проводиться фінансовим управлінням виконкому міської ради відповідно до пропозицій на фінансування головного розпорядника коштів – управління праці та соціального захисту населення виконкому міської рад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равлінням праці та соціального захисту населення виконкому міської ради здійснюється виплата допомоги заявникам через банківські установи міста, у разі потреби – готівко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 разі, коли пільговик не може особисто отримати допомогу, вона надається його представнику за довіреністю, засвідченою в установленому чинним законодавством України поряд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Style15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                                                В.Бєрлі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7:00Z</dcterms:created>
  <dc:creator>User</dc:creator>
  <dc:description/>
  <cp:keywords/>
  <dc:language>en-US</dc:language>
  <cp:lastModifiedBy>k13</cp:lastModifiedBy>
  <cp:lastPrinted>2016-08-22T09:09:00Z</cp:lastPrinted>
  <dcterms:modified xsi:type="dcterms:W3CDTF">2016-09-15T11:30:00Z</dcterms:modified>
  <cp:revision>25</cp:revision>
  <dc:subject/>
  <dc:title/>
</cp:coreProperties>
</file>