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sz w:val="20"/>
          <w:szCs w:val="20"/>
          <w:lang w:val="uk-UA"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110"/>
        <w:gridCol w:w="632"/>
        <w:gridCol w:w="2462"/>
        <w:gridCol w:w="3144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.09.2016</w:t>
            </w:r>
          </w:p>
        </w:tc>
        <w:tc>
          <w:tcPr>
            <w:tcW w:w="3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1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37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725" w:hRule="atLeast"/>
        </w:trPr>
        <w:tc>
          <w:tcPr>
            <w:tcW w:w="4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несення змін до рішення виконкому міської ради від 18.01.2012 №12 «Про затвер-дження Порядку надання соціальної підтримки сім’ям загиблих (померлих) учасників бойових дій в Афганістані та інвалідам війни в Афганістані»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го рівня соціальної підтримки членів сімей загиблих (померлих) учасників бойових дій в Афганістані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Унести зміни до рішення виконкому міської ради від 18.01.2012 №12 «Про затвердження Порядку надання соціальної підтримки сім’ям загиблих (померлих) учасників бойових дій в Афганістані та інвалідам війни в Афганістані», а саме: у Порядк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1 викласти в новій редакції підпункт 3.5 і пункт 8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5 надання матеріальної допомоги на оплату послуг з організації поховання.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8. Матеріальна допомога на оплату послуг з організації поховання (пункт 3.5 Порядку) проводиться в разі поховання членів сімей загиблих воїнів-інтернаціоналістів за окремим Порядком, затвердженим рішенням виконкому міської ради.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ab/>
        <w:t>1.2 доповнити пункт 7 абзацом такого зміс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У разі призначення субсидії, пільги з оплати за житлово-комунальні послуги та придбання твердого палива й скрапленого газу особам, які зареєстровані (фактично проживають) у житловому приміщенні (будинку), у період її отримання не нараховуються. Інформація про зазначених осіб подається підприємствам-виробникам/виконавцям житлово-комунальних послуг управліннями праці та соціального захисту населення виконкомів районних у місті рад.»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иключити з підпункту 9.1. фразу «- довідку про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ля надання додаткових пільг з оплати за житлово-комунальні послуги;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Бєлікова К.А. </w:t>
      </w:r>
    </w:p>
    <w:p>
      <w:pPr>
        <w:pStyle w:val="Normal"/>
        <w:spacing w:lineRule="auto" w: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9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6:00Z</dcterms:created>
  <dc:creator>k13</dc:creator>
  <dc:description/>
  <cp:keywords/>
  <dc:language>en-US</dc:language>
  <cp:lastModifiedBy>k13</cp:lastModifiedBy>
  <cp:lastPrinted>2016-08-25T11:03:00Z</cp:lastPrinted>
  <dcterms:modified xsi:type="dcterms:W3CDTF">2016-09-15T11:28:00Z</dcterms:modified>
  <cp:revision>7</cp:revision>
  <dc:subject/>
  <dc:title>Про  втрату  чинності  рішення</dc:title>
</cp:coreProperties>
</file>