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140"/>
        <w:gridCol w:w="829"/>
        <w:gridCol w:w="2301"/>
        <w:gridCol w:w="3192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9.2016</w:t>
            </w:r>
          </w:p>
        </w:tc>
        <w:tc>
          <w:tcPr>
            <w:tcW w:w="3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мешканцям міста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у зв’язку з підвищенням тарифів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     комунальні      послуги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ціональною комісією, що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дійснює державне регулювання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у сферах енергетики та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мунальних послуг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</w:tbl>
    <w:p>
      <w:pPr>
        <w:pStyle w:val="Heading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, зі змінами</w:t>
      </w:r>
      <w:r>
        <w:rPr>
          <w:rStyle w:val="Style14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                   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                            261 500 (двісті шістдесят одна тисяча п’ятсот) грн. 00 коп. та оплату за послуги                       поштового зв’язку (0,79%) у сумі 726 (сімсот двадцять шість) грн. 80 коп.</w:t>
      </w:r>
      <w:r>
        <w:rPr>
          <w:sz w:val="28"/>
          <w:szCs w:val="28"/>
          <w:lang w:val="uk-UA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3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міської</w:t>
      </w:r>
      <w:r>
        <w:rPr>
          <w:sz w:val="28"/>
        </w:rPr>
        <w:t xml:space="preserve"> </w:t>
      </w:r>
      <w:r>
        <w:rPr>
          <w:sz w:val="28"/>
          <w:lang w:val="uk-UA"/>
        </w:rPr>
        <w:t>ради (Благун І.М.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Ю.Вілкул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i/>
          <w:iCs/>
          <w:sz w:val="24"/>
          <w:szCs w:val="24"/>
          <w:lang w:val="en-US"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від 14.09.2016 №374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 допомога в зв’язк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підвищенням тарифів на комунальні послуги Національною комісією,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що здійснює державне регулювання у сферах енергетики та комуналь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послуг 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ил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хо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фо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уард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ох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М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Покровський  рай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єксє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бев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ц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док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и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егірь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ган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ч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мм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ур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га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д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уб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м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с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ен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а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о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олб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оча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сар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и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сс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у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я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Дав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аль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су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кш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Кіндра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нн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и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бл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ц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т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к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са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рік Аршаві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ях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еліш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бін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з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ч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и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р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каре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ойц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с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ктіо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т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зенц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ц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дьо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єх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є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із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ьом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є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бу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пу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у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Металургійний  рай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йбул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уз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ес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рож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ел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рні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мпайтен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і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ине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куря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орости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др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Центрально-Міський рай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йни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276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цн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т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возд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ел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н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Фе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ча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йбі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йбі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ян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х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ул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276"/>
      </w:tblGrid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у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ве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с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Лавре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пу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Вл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ді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а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ва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кал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я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сє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м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Інгулецький рай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ла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явц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аїд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ни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єтошк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ач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цен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й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а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ль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а Арт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е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ь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урк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ї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80" w:leader="none"/>
          <w:tab w:val="left" w:pos="7068" w:leader="none"/>
          <w:tab w:val="left" w:pos="7920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68" w:leader="none"/>
          <w:tab w:val="left" w:pos="7920" w:leader="none"/>
        </w:tabs>
        <w:autoSpaceDE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.о. керуючої справами виконкому -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68" w:leader="none"/>
          <w:tab w:val="left" w:pos="7920" w:leader="none"/>
        </w:tabs>
        <w:autoSpaceDE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заступник  міського голови                                                     В.Бєрлін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b/>
          <w:i/>
          <w:color w:val="FF0000"/>
          <w:sz w:val="28"/>
          <w:szCs w:val="28"/>
          <w:lang w:eastAsia="ru-RU"/>
        </w:rPr>
        <w:t xml:space="preserve">  </w:t>
      </w: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14.09.2016 №374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right="140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 допомога в зв’язк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підвищенням тарифів на комунальні послуги Національною комісією,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що здійснює державне регулювання у сферах енергетики т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омунальних послуг з виплатою через банківську установ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Тернівський рай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й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містр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яс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б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емлю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з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Стані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бу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я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ш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х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Ль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ро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дуб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рі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і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Євген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оніка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іб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ья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дов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т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Покровський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 xml:space="preserve">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саджанішвіл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щі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су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а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Афана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з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іна Бор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ля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енні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Олекс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ш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м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я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ван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лна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ліх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с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ку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уард Леоні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вш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а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ніла Броні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ш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цн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іна Влади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Євген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ображен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иг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л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Едуар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тні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л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Гео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ргє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ган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Людві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лянц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ви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ена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л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 Леонт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нц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тіє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Як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Євген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Дми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Саксаганський рай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іл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ю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у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Євг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я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б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Віта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Пилип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’я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у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’я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і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умен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Потап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лкорнє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шн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Віта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Костя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ю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ц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і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ч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І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еліна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Рафаі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ер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ор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ух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ля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а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з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ель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наді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че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Броні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урту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і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ит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теп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ур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б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еш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бн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т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алі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Фед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иш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Іл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яв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с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ін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зо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єдвєд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ков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Феодос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Гео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ькове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Анд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тят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Гео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жні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ец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нц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Діоми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єх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йз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Ю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тунц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гр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Костянти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г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Металургійний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еф’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Гавр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дц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ю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ка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аленти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шн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афима І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ш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да-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ченко-Маля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фє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рожн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лотарь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Анто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ш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вш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колайович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Як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Сем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шане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Ден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еркл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Яро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Іозєф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н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Гео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щуп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о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ан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ар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аїд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ар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Як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гу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Бор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мочк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й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ста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к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о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хмед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ьнара Вагіф Ки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о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к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Вадим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ргій Дми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Гео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бн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гопол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’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нд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б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ребі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т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Євген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тян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ри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ни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Костя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г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хар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асти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єш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янні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І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фер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біна 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аленти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к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І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тю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І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пру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а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надій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рже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дє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Прокоп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бєл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Дми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ов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ф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Дми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ор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елін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Терент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а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к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т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и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І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’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дл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жн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котру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Анто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з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р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и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й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єд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ч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за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і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а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дю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сті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к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х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б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ди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ляр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Гео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 500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1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1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68" w:leader="none"/>
          <w:tab w:val="left" w:pos="7920" w:leader="none"/>
        </w:tabs>
        <w:autoSpaceDE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.о. керуючої справами виконкому -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68" w:leader="none"/>
          <w:tab w:val="left" w:pos="7920" w:leader="none"/>
        </w:tabs>
        <w:autoSpaceDE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заступник  міського голови                                                     В.Бєрлін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b/>
          <w:i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7088" w:leader="none"/>
        </w:tabs>
        <w:autoSpaceDE w:val="false"/>
        <w:ind w:right="-1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b/>
          <w:i/>
          <w:color w:val="FF0000"/>
          <w:sz w:val="28"/>
          <w:szCs w:val="28"/>
          <w:lang w:eastAsia="ru-RU"/>
        </w:rPr>
        <w:t xml:space="preserve">  </w:t>
      </w: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Маркированный список Знак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1:00Z</dcterms:created>
  <dc:creator>UserSOC</dc:creator>
  <dc:description/>
  <cp:keywords/>
  <dc:language>en-US</dc:language>
  <cp:lastModifiedBy>k13</cp:lastModifiedBy>
  <cp:lastPrinted>2016-09-01T14:33:00Z</cp:lastPrinted>
  <dcterms:modified xsi:type="dcterms:W3CDTF">2016-09-15T11:20:00Z</dcterms:modified>
  <cp:revision>23</cp:revision>
  <dc:subject/>
  <dc:title>Про надання матеріальної допомоги мешканцям міста у зв’язку з підвищенням тарифів на     комунальні      послуги Національною комісією, що здійснює державне регулювання у сферах енергетики та комунальних послуг</dc:title>
</cp:coreProperties>
</file>