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9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7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09.12.2015 №456 «Про реаліза-цію та планування органами місцевого самоврядування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пропозиції управління благоустрою та житлової політики, відділу транспорту і зв’язку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 виключити пункти 2, 4, 5, а пункт 3 попередньої редакції вважати пунктом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9-15T10:28:00Z</dcterms:modified>
  <cp:revision>119</cp:revision>
  <dc:subject/>
  <dc:title> </dc:title>
</cp:coreProperties>
</file>