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29880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00"/>
          <w:sz w:val="20"/>
          <w:szCs w:val="27"/>
        </w:rPr>
      </w:pPr>
      <w:r>
        <w:rPr>
          <w:b/>
          <w:color w:val="000000"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93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6" w:hanging="0"/>
        <w:jc w:val="both"/>
        <w:rPr/>
      </w:pPr>
      <w:r>
        <w:rPr>
          <w:b/>
          <w:i/>
          <w:szCs w:val="28"/>
        </w:rPr>
        <w:t xml:space="preserve">Про втрату чинності рішення міської ради від 24.02.2016 №323 «Про заходи щодо приведення у відповідність до вимог чинного законодавства Порядку розміщення реклами в місті» </w:t>
      </w:r>
    </w:p>
    <w:p>
      <w:pPr>
        <w:pStyle w:val="Normal"/>
        <w:ind w:right="4805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4805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ухвалу Київського апеляційного суду щодо залишення Постанови Окружного адміністративного суду міста Києва про визнання  незаконним з моменту прийняття та скасування пункту 8 змін, що вносяться до постанов Кабінету Міністрів України щодо відповідності основним вимогам до дозвільної системи у сфері господарської діяльності, затверджених постановою Кабінету Міністрів України від 16 грудня 2015 року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Визнати таким, що втратило чинність, рішення міської ради від 24.02.2016 №323 «Про заходи щодо приведення у відповідність до вимог чинного законодавства Порядку розміщення реклами в місті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FFFFFF"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5</cp:lastModifiedBy>
  <cp:lastPrinted>2015-11-23T11:48:00Z</cp:lastPrinted>
  <dcterms:modified xsi:type="dcterms:W3CDTF">2016-09-29T06:09:00Z</dcterms:modified>
  <cp:revision>166</cp:revision>
  <dc:subject/>
  <dc:title>           </dc:title>
</cp:coreProperties>
</file>