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72771735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.09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0"/>
                <w:sz w:val="20"/>
              </w:rPr>
            </w:pPr>
            <w:r>
              <w:rPr>
                <w:color w:val="000000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№</w:t>
            </w:r>
            <w:r>
              <w:rPr>
                <w:color w:val="000000"/>
              </w:rPr>
              <w:t xml:space="preserve">936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⌐                                                         </w:t>
      </w:r>
      <w:r>
        <w:rPr>
          <w:color w:val="000000"/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jc w:val="both"/>
        <w:rPr/>
      </w:pPr>
      <w:r>
        <w:rPr>
          <w:b/>
          <w:i/>
          <w:spacing w:val="-2"/>
          <w:szCs w:val="28"/>
        </w:rPr>
        <w:t xml:space="preserve">Про внесення змін до               діючого </w:t>
      </w:r>
      <w:r>
        <w:rPr>
          <w:b/>
          <w:i/>
          <w:spacing w:val="-4"/>
          <w:szCs w:val="28"/>
        </w:rPr>
        <w:t>договору оренди земельної ділян</w:t>
      </w:r>
      <w:r>
        <w:rPr>
          <w:b/>
          <w:i/>
          <w:spacing w:val="-2"/>
          <w:szCs w:val="28"/>
        </w:rPr>
        <w:t>ки від 14.10.2008 №040810800818, з додатковими угодами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pacing w:val="-2"/>
          <w:szCs w:val="28"/>
        </w:rPr>
      </w:pPr>
      <w:r>
        <w:rPr>
          <w:b/>
          <w:i/>
          <w:color w:val="0070C0"/>
          <w:spacing w:val="-2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 w:val="24"/>
        </w:rPr>
      </w:pPr>
      <w:r>
        <w:rPr>
          <w:b/>
          <w:i/>
          <w:color w:val="0070C0"/>
          <w:sz w:val="24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товариства з обмеженою відповідальністю    «МЕДЕЯ» та фізичної особи-підприємця Мальованого Юрія Петровича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оренди земельної ділянки від 14.10.2008 №040810800818, з додатковими угодами, у зв’язку зі зміною власника розташованого на ній об’єкта; ураховуючи договір купівлі-продажу нежитлового приміщення від 19.12.2014, акт приймання-передачі майна від 12.01.2015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  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 відповідно до ст.12 Земельного кодексу України, стст. 377, 415, 652, 653, 654 Ци-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14.10.2008 №040810800818, з додатковими угодами, земельної ділянки площею 0,0005 га (кадастровий номер 1211000000:08:305:0018), укладеного з товариством з обмеженою відповідальністю «МЕДЕЯ» для розміщення тимчасового торговельного кіоска на пр-ті Поштовому, 48 у Центрально-Міському районі, а саме: визнати орендарем земельної ділянки фізичну особу-підприємця Мальованого Юрія Петрович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алишити без змін усі інші умови діючого договору оренди земельної ділянки від 09.12.2011 №121100004000794.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both"/>
        <w:rPr>
          <w:i w:val="false"/>
          <w:i w:val="false"/>
          <w:spacing w:val="-2"/>
          <w:sz w:val="12"/>
          <w:szCs w:val="12"/>
        </w:rPr>
      </w:pPr>
      <w:r>
        <w:rPr>
          <w:i w:val="false"/>
          <w:spacing w:val="-2"/>
          <w:sz w:val="12"/>
          <w:szCs w:val="1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Фізичній особі-підприємцю Мальованому Юрію Петровичу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Центрально-Міської районної у місті  ради (Нєженцев С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4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4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rPr>
          <w:color w:val="000000"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0"/>
          <w:szCs w:val="28"/>
          <w:lang w:eastAsia="uk-UA"/>
        </w:rPr>
      </w:pPr>
      <w:r>
        <w:rPr>
          <w:color w:val="000000"/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28.09.2016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5-11-23T11:48:00Z</cp:lastPrinted>
  <dcterms:modified xsi:type="dcterms:W3CDTF">2016-09-29T05:33:00Z</dcterms:modified>
  <cp:revision>165</cp:revision>
  <dc:subject/>
  <dc:title>           </dc:title>
</cp:coreProperties>
</file>