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005422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38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  <w:tab w:val="left" w:pos="3969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дію</w:t>
      </w:r>
      <w:r>
        <w:rPr>
          <w:b/>
          <w:i/>
          <w:spacing w:val="-2"/>
          <w:szCs w:val="28"/>
        </w:rPr>
        <w:t xml:space="preserve">чого </w:t>
      </w:r>
      <w:r>
        <w:rPr>
          <w:b/>
          <w:i/>
          <w:spacing w:val="-4"/>
          <w:szCs w:val="28"/>
        </w:rPr>
        <w:t>договору оренди земельної ді-лян</w:t>
      </w:r>
      <w:r>
        <w:rPr>
          <w:b/>
          <w:i/>
          <w:spacing w:val="-2"/>
          <w:szCs w:val="28"/>
        </w:rPr>
        <w:t>ки від 26.09.2014 №7141170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Савченка Костянтина Миколайовича та Скрипник Вікторії Сергіївни 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6.09.2014 №7141170 у зв’язку зі зміною власника на частину приміщень розташованого на ній об’єкта; ураховуючи правоустановчі документи на нерухоме майно, зареєстровані в Державному реєстрі речових прав на нерухоме майно про реєстрацію права власності 21.08.2015 за №10899440, 08.07.2016 за №15352038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 «Про внесення змін до деяких законодавчих актів України щодо розмежування земель державної та комунальної  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6.09.2014 №7141170  земельної ділянки площею 0,4047 га (кадастровий номер 1211000000:02:158:0031), укладеного з громадянином  Савченком Костянтином Миколайовичем для розміщення нежитлової адміністративної будівлі на вул. Тбіліській, 4 в Металургійному районі, а саме: визнати орендарями земельної ділянки громадян  Савченка Костянтина Миколайовича та Скрипник Вікторію Сергіївн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6.09.2014 №7141170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ам Савченку Костянтину Миколайовичу та Скрипник Вікторії Сергії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center"/>
        <w:rPr>
          <w:i w:val="false"/>
          <w:i w:val="false"/>
          <w:spacing w:val="-2"/>
          <w:sz w:val="14"/>
          <w:szCs w:val="28"/>
        </w:rPr>
      </w:pPr>
      <w:r>
        <w:rPr>
          <w:i w:val="false"/>
          <w:spacing w:val="-2"/>
          <w:sz w:val="14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сплачувати орендну плату за користування земельною ділянкою відповідно до часток власності в будівлі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5 виконувати обов’язки землекористувачів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их землекористувачів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Металургійної районної у місті  ради (Шаповалов Г.А.), координацію роботи – на першого </w:t>
      </w:r>
      <w:r>
        <w:rPr>
          <w:szCs w:val="28"/>
        </w:rPr>
        <w:t>заступника міського         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34:00Z</dcterms:modified>
  <cp:revision>165</cp:revision>
  <dc:subject/>
  <dc:title>           </dc:title>
</cp:coreProperties>
</file>