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913191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5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Мусоргського, 9а, </w:t>
      </w:r>
      <w:r>
        <w:rPr>
          <w:b/>
          <w:i/>
        </w:rPr>
        <w:t>реєстрацію права комунальної власності на неї та</w:t>
      </w:r>
      <w:r>
        <w:rPr>
          <w:b/>
          <w:i/>
          <w:spacing w:val="-4"/>
        </w:rPr>
        <w:t xml:space="preserve"> надання її в </w:t>
      </w:r>
      <w:r>
        <w:rPr>
          <w:b/>
          <w:i/>
        </w:rPr>
        <w:t>оренду для розміщення нежитлових будівель медико-діагностичного комплексу</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товариства з обмеженою відповідальністю «Фон-Тан» </w:t>
      </w:r>
      <w:r>
        <w:rPr>
          <w:szCs w:val="20"/>
        </w:rPr>
        <w:t xml:space="preserve">про затвердження проекту </w:t>
      </w:r>
      <w:r>
        <w:rPr>
          <w:szCs w:val="28"/>
        </w:rPr>
        <w:t>землеустрою щодо відведення земельної ділянки на  вул. Мусоргського, 9а у Покровському районі та надання її в оренду для розміщення нежитлових будівель медико-діагностичного комплексу,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з Державного реєстру речових прав на нерухоме майно від 08.09.2015 №43426944,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2088 га на вул. Мусоргського, 9а у Покровському районі (кадастровий  номер 1211000000:04:008:0078) для розміщення нежитлових будівель медико-діагностичного комплексу</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088 га на  вул. Мусоргського, 9а у Покровському районі (кадастровий  номер 1211000000:04:008:0078) для розміщення нежитлових будівель медико-діагностичного комплекс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w:t>
      </w:r>
      <w:r>
        <w:rPr>
          <w:i w:val="false"/>
          <w:spacing w:val="-2"/>
          <w:szCs w:val="28"/>
        </w:rPr>
        <w:t>Фон-Тан</w:t>
      </w:r>
      <w:r>
        <w:rPr>
          <w:i w:val="false"/>
          <w:szCs w:val="28"/>
        </w:rPr>
        <w:t>» із земель комунальної власності в оренду терміном на 5 років земельну ділянку житлової та громадської забудови площею 0,2088 га на вул. Мусоргського, 9а у Покровському районі (кадастровий  номер 1211000000:04:008:0078) за цільовим призначенням – землі для будівництва та обслуговування будівель закладів охорони здоров’я та соціальної допомоги (код 03.03) для розміщення нежитлових будівель медико-діагностичного комплексу</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Товариству з обмеженою відповідальністю «Фон-Тан» (Литвінов Д.В.)</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4.2016 №10/259-04 та Держгеокадастру у Криворізькому районі Дніпропетровської області від 25.04.2016 №55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4:00Z</dcterms:modified>
  <cp:revision>165</cp:revision>
  <dc:subject/>
  <dc:title>           </dc:title>
</cp:coreProperties>
</file>