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4151111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51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spacing w:before="70" w:after="70"/>
        <w:ind w:right="5102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</w:t>
      </w:r>
      <w:r>
        <w:rPr>
          <w:b/>
          <w:i/>
          <w:spacing w:val="-4"/>
          <w:szCs w:val="28"/>
        </w:rPr>
        <w:t>земельної ділянки на вул. Добролюбова, 7,</w:t>
      </w:r>
      <w:r>
        <w:rPr>
          <w:b/>
          <w:i/>
          <w:szCs w:val="28"/>
        </w:rPr>
        <w:t xml:space="preserve"> </w:t>
      </w:r>
      <w:r>
        <w:rPr>
          <w:b/>
          <w:i/>
          <w:szCs w:val="20"/>
        </w:rPr>
        <w:t>реєстрацію права комунальної       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риворізької загальноосвітньої школи І-ІІІ ступенів №73 Криворізької міської ради </w:t>
      </w:r>
      <w:r>
        <w:rPr>
          <w:b/>
          <w:i/>
          <w:color w:val="000000"/>
          <w:szCs w:val="20"/>
        </w:rPr>
        <w:t>Дніпропетровської</w:t>
      </w:r>
      <w:r>
        <w:rPr>
          <w:b/>
          <w:i/>
          <w:szCs w:val="20"/>
        </w:rPr>
        <w:t xml:space="preserve"> області 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 xml:space="preserve">Криворізької загальноосвітньої школи І-ІІІ ступенів №73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 xml:space="preserve"> на вул. Добролюбова, 7 у Інгулец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3.07.2015 №1092/2, правоустановчий документ, зареєстрований у Державному реєстрі речових прав на нерухоме майно про реєстрацію права власності 11.06.2013 за №1448477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 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5050 га на вул. Добролюбова, 7 у Інгулецькому районі  (кадастровий номер 1211000000:05:162:0012) для розміщення </w:t>
      </w:r>
      <w:r>
        <w:rPr>
          <w:szCs w:val="20"/>
        </w:rPr>
        <w:t xml:space="preserve">Криворізької загальноосвітньої школи І-ІІІ ступенів №73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5050 га на вул. Добролюбова, 7 в Інгулецькому районі  (кадастровий номер 1211000000:05:162:0012) для розміщення </w:t>
      </w:r>
      <w:r>
        <w:rPr>
          <w:szCs w:val="20"/>
        </w:rPr>
        <w:t xml:space="preserve">Криворізької загальноосвітньої школи І-ІІІ ступенів №73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1,5050 га на вул. Добролюбова, 7 в Інгулецькому районі  (кадастровий номер 1211000000:05:162:0012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 xml:space="preserve">Криворізької загальноосвітньої школи І-ІІІ ступенів №73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          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05.07.2016 №822 та Держгеокадастру у Криворізькому районі Дніпропетровської області від 17.03.2016 №478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 районної у місті ради (Рижков Є.В.), координацію роботи – на першого заступника міського голови Удода Є.Г.</w:t>
      </w:r>
    </w:p>
    <w:p>
      <w:pPr>
        <w:pStyle w:val="Style14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4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5:47:00Z</dcterms:modified>
  <cp:revision>165</cp:revision>
  <dc:subject/>
  <dc:title>           </dc:title>
</cp:coreProperties>
</file>