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І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  <w:lang w:val="ru-RU"/>
              </w:rPr>
              <w:t>907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4.12.2015 №35 «Про затвердження плану діяль-ності міської ради з підготовки  проектів  регуляторних актів на 2016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пропозиції управлінь благоустрою та житлової політики, містобудування, архітектури та земельних відносин, розвитку підприємництва, з питань надання адміністративних послуг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виключити  пункт 5,  а  пункт  6  попередньої  редакції  вважати  пунк-том 5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викласти в новій редакції пункт 2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3 доповнити пункт 6 (додат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6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№907 від 28.09.2016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6"/>
        <w:gridCol w:w="2722"/>
        <w:gridCol w:w="1773"/>
        <w:gridCol w:w="2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ного а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о-ряд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ня єдиного порядку видачі дозво-лів на порушення об’єк-тів благоустрою, відмо-ви в їх видачі, пере-оформлення, видачі дублікатів та анулюван-ня таких дозволі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V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ро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40-02-38), розвитку підприємництва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5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74-39-72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итань надання адміністративних послуг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15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92-25-9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eastAsia="en-US"/>
              </w:rPr>
              <w:t>Про розміщення тимча-сових споруд для здійс-нення підприємницької діяльності в м. Кривому Розі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Установлення прозоро-го порядку розміщення  </w:t>
            </w:r>
            <w:r>
              <w:rPr>
                <w:sz w:val="24"/>
                <w:lang w:eastAsia="en-US"/>
              </w:rPr>
              <w:t>тимчасових споруд для здійснення підприємни-цької діяльності, що сприятиме розвитку підприємництва, покра-щення стану благоуст-рою  в міст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ІІ піврічч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51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ел.74-39-72),  містобудування, архітектури та земельних відносин виконкому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6"/>
        <w:gridCol w:w="2722"/>
        <w:gridCol w:w="1773"/>
        <w:gridCol w:w="2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520,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92-13-81),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лагоустрою та житлової політики виконкому Криворізької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40-02-38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09-29T05:32:00Z</dcterms:modified>
  <cp:revision>116</cp:revision>
  <dc:subject/>
  <dc:title> </dc:title>
</cp:coreProperties>
</file>