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410651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4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оновлення договору  оренди земельної ділянки від 18.09.2006 №040610801150 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zCs w:val="20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товариства з додатковою відповідальністю                 «Універсал» з питання поновлення договору оренди від 18.09.2006 №040610801150 земельної ділянки площею 4,2423 га для розміщення виробничих будівель на вул. Домобудівельній, 8 у Металургійному районі, акт обстеження земельної ділянки від 07.09.2016, </w:t>
      </w:r>
      <w:r>
        <w:rPr/>
        <w:t>довідку Криворізької південної 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17.08.2016 №14355/10/04-82-12-02, </w:t>
      </w:r>
      <w:r>
        <w:rPr>
          <w:szCs w:val="28"/>
        </w:rPr>
        <w:t>з’ясовано, що заявником порушені обов’язки з виконання однієї з істотних умов раніше укладеного договору оренди земельної ділянки, а саме: землекористувачем не в повному обсязі виконані податкові зобов’язання щодо сплати орендної  плати за займану земельну ділянку, передбаченої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 та недопущення її використання  без правоустановчих документів</w:t>
      </w:r>
      <w:r>
        <w:rPr>
          <w:spacing w:val="-2"/>
          <w:szCs w:val="28"/>
        </w:rPr>
        <w:t xml:space="preserve">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before="120" w:after="80"/>
        <w:ind w:firstLine="567"/>
        <w:jc w:val="both"/>
        <w:rPr>
          <w:sz w:val="14"/>
          <w:szCs w:val="16"/>
        </w:rPr>
      </w:pPr>
      <w:r>
        <w:rPr>
          <w:szCs w:val="20"/>
        </w:rPr>
        <w:t xml:space="preserve">1. Поновити </w:t>
      </w:r>
      <w:r>
        <w:rPr>
          <w:szCs w:val="28"/>
        </w:rPr>
        <w:t>товариству з додатковою відповідальністю «Універсал»</w:t>
      </w:r>
      <w:r>
        <w:rPr>
          <w:szCs w:val="20"/>
        </w:rPr>
        <w:t xml:space="preserve">                терміном на 1 рік, договір оренди </w:t>
      </w:r>
      <w:bookmarkStart w:id="1" w:name="Продовж"/>
      <w:bookmarkEnd w:id="1"/>
      <w:r>
        <w:rPr>
          <w:szCs w:val="28"/>
        </w:rPr>
        <w:t>від 18.09.2006 №040610801150 земельної ділянки площею 4,2423 га (кадастровий номер 1211000000:02:211:0001) для розміщення виробничих будівель на вул. Домобудівельній, 8 у Металургійному районі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szCs w:val="28"/>
        </w:rPr>
        <w:t>Товариству з додатковою відповідальністю «Універсал»</w:t>
      </w:r>
      <w:r>
        <w:rPr>
          <w:spacing w:val="-2"/>
          <w:szCs w:val="20"/>
        </w:rPr>
        <w:t xml:space="preserve"> (Родін Є.В.):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120" w:after="0"/>
        <w:ind w:left="0" w:firstLine="567"/>
        <w:contextualSpacing/>
        <w:jc w:val="both"/>
        <w:rPr/>
      </w:pPr>
      <w:r>
        <w:rPr>
          <w:szCs w:val="28"/>
        </w:rPr>
        <w:t>2.1 надати до Криворізької південної об’єднаної державної податкової    інспекції  Головного управління ДФС  у   Дніпропетровській  області   уточнену податкову декларацію з плати за землю (земельний податок та/або орендна плата за земельну ділянку державної чи комунальної власності), відповідно до вимог чинного законодавства Україн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0" w:after="120"/>
        <w:ind w:left="0" w:firstLine="425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 після здійснення виплат до міського бюджету надати документальне  підтвердження сплати в повному обсязі та у відповідності до Податкового     кодексу України платежів за користування земельною ділянкою, на яку укладено договір оренди; 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2.3 протягом місяця з дати ухвалення рішення</w:t>
      </w:r>
      <w:r>
        <w:rPr>
          <w:szCs w:val="20"/>
        </w:rPr>
        <w:t xml:space="preserve"> укласти з міською радою договір</w:t>
      </w:r>
      <w:r>
        <w:rPr>
          <w:szCs w:val="28"/>
        </w:rPr>
        <w:t xml:space="preserve"> оренди земельної ділянк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3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3"/>
        <w:widowControl w:val="false"/>
        <w:ind w:left="0" w:firstLine="567"/>
        <w:jc w:val="both"/>
        <w:rPr/>
      </w:pPr>
      <w:r>
        <w:rPr>
          <w:szCs w:val="20"/>
        </w:rPr>
        <w:t xml:space="preserve">3. Попередити </w:t>
      </w:r>
      <w:r>
        <w:rPr>
          <w:szCs w:val="28"/>
        </w:rPr>
        <w:t>товариство з додатковою відповідальністю «Універсал»</w:t>
      </w:r>
      <w:r>
        <w:rPr>
          <w:szCs w:val="20"/>
        </w:rPr>
        <w:t>, що в разі невиконання підпункту 2.3 рішення воно втрачає чинність, договір оренди вважається неукладеним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3"/>
        <w:widowControl w:val="false"/>
        <w:ind w:left="0" w:firstLine="425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Style13"/>
        <w:widowControl w:val="false"/>
        <w:ind w:left="-14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widowControl w:val="false"/>
        <w:ind w:left="-142" w:firstLine="567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ій півден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ів 2, 3 рішення – на виконком Металургійної районної у місті ради (Шаповалов Г.А.), координацію роботи – на першого заступника міського голови Удода Є.Г.        </w:t>
      </w:r>
    </w:p>
    <w:p>
      <w:pPr>
        <w:pStyle w:val="219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Основной текст 21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59:00Z</dcterms:modified>
  <cp:revision>167</cp:revision>
  <dc:subject/>
  <dc:title>           </dc:title>
</cp:coreProperties>
</file>