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2481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ВОРІЗЬКА МІСЬКА РАДА</w:t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b/>
          <w:b/>
          <w:spacing w:val="120"/>
          <w:sz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Heading2"/>
        <w:tabs>
          <w:tab w:val="clear" w:pos="708"/>
          <w:tab w:val="left" w:pos="4675" w:leader="none"/>
        </w:tabs>
        <w:rPr/>
      </w:pPr>
      <w:r>
        <w:rPr>
          <w:sz w:val="36"/>
        </w:rPr>
        <w:t xml:space="preserve"> </w:t>
      </w:r>
      <w:r>
        <w:rPr>
          <w:sz w:val="34"/>
          <w:szCs w:val="34"/>
        </w:rPr>
        <w:t>РI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ХІІ с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16                                   м.Кривий Ріг                                        №925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згоди КРИВО-РІЗЬКОМУ МІСЬКОМУ ГРО-МАДСЬКОМУ ТОВАРИСТВУ ПО ЗАХИСТУ ПРАВ ДІТЕЙ-ІНВАЛІДІВ З ДИТИНСТВА «ВЕСЕЛКА» на безоплатне користування (позичку) об’єк-том нерухомості комунальної власності територіальної гро-мади міста Кривого Рогу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142" w:hanging="0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</w:t>
      </w:r>
      <w:r>
        <w:rPr>
          <w:sz w:val="28"/>
          <w:szCs w:val="28"/>
          <w:shd w:fill="FFFFFF" w:val="clear"/>
          <w:lang w:val="uk-UA"/>
        </w:rPr>
        <w:t xml:space="preserve">КРИВОРІЗЬКОГО  МІСЬКОГО ГРОМАДСЬ-КОГО ТОВАРИСТВА ПО ЗАХИСТУ ПРАВ ДІТЕЙ-ІНВАЛІДІВ З ДИТИНСТВА "ВЕСЕЛКА" </w:t>
      </w:r>
      <w:r>
        <w:rPr>
          <w:sz w:val="28"/>
          <w:szCs w:val="28"/>
          <w:lang w:val="uk-UA"/>
        </w:rPr>
        <w:t>щодо надання в безоплатне користування (позичку) об’єкта нерухомості комунальної власності територіальної громади міста Кривого Рогу; ураховуючи благодійну діяльність організації, спрямовану на покращення умов життєдіяльності для дітей і молоді з особливими потребами;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 Надати згоду </w:t>
      </w:r>
      <w:r>
        <w:rPr>
          <w:sz w:val="28"/>
          <w:szCs w:val="28"/>
          <w:shd w:fill="FFFFFF" w:val="clear"/>
          <w:lang w:val="uk-UA"/>
        </w:rPr>
        <w:t xml:space="preserve">КРИВОРІЗЬКОМУ  МІСЬКОМУ ГРОМАДСЬКОМУ ТОВАРИСТВУ ПО ЗАХИСТУ ПРАВ ДІТЕЙ-ІНВАЛІДІВ З ДИТИНСТВА "ВЕСЕЛКА" </w:t>
      </w:r>
      <w:r>
        <w:rPr>
          <w:sz w:val="28"/>
          <w:szCs w:val="28"/>
          <w:lang w:val="uk-UA"/>
        </w:rPr>
        <w:t>на безоплатне користування (позичку) об’єктом нерухомості комунальної власності територіальної громади міста Кривого Рогу, а саме: нежилим приміщенням на І поверсі житлового будинку за адресою: мкр-н 4-й Зарічний, 8 загальною площею 60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 Управлінню комунальної власності міста виконкому міської ради (Растєгаєва Т.О.) укласти з </w:t>
      </w:r>
      <w:r>
        <w:rPr>
          <w:sz w:val="28"/>
          <w:szCs w:val="28"/>
          <w:shd w:fill="FFFFFF" w:val="clear"/>
          <w:lang w:val="uk-UA"/>
        </w:rPr>
        <w:t>КРИВОРІЗЬКИМ  МІСЬКИМ ГРОМАДСЬКИМ ТОВАРИСТВОМ ПО ЗАХИСТУ ПРАВ ДІТЕЙ-ІНВАЛІДІВ З ДИТИНСТВА "ВЕСЕЛКА"</w:t>
      </w:r>
      <w:r>
        <w:rPr>
          <w:sz w:val="28"/>
          <w:szCs w:val="28"/>
          <w:lang w:val="uk-UA"/>
        </w:rPr>
        <w:t xml:space="preserve"> договір безоплатного користування (позички) об’єктом нерухомості комунальної власності територіальної громади міста Кривого Рогу у запропонованій редакції (додаток)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 Ю.Вілкул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400" w:hanging="5400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lang w:val="uk-UA"/>
        </w:rPr>
        <w:t>від 28.09.2016 №92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ГОВІР ПОЗИЧКИ (ПРОПОНОВАНА РЕДАКЦІЯ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i/>
          <w:lang w:val="uk-UA"/>
        </w:rPr>
        <w:t>(дата укладення)</w:t>
      </w:r>
      <w:r>
        <w:rPr>
          <w:b/>
          <w:sz w:val="28"/>
          <w:szCs w:val="28"/>
          <w:lang w:val="uk-UA"/>
        </w:rPr>
        <w:t xml:space="preserve"> </w:t>
        <w:tab/>
        <w:t xml:space="preserve">     </w:t>
      </w:r>
      <w:r>
        <w:rPr>
          <w:sz w:val="28"/>
          <w:szCs w:val="28"/>
          <w:lang w:val="uk-UA"/>
        </w:rPr>
        <w:t>м. Кривий Рі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354" w:leader="none"/>
        </w:tabs>
        <w:ind w:right="74" w:hanging="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правління  комунальної власності  міста виконкому міської ради (нада-лі – Позичкодавець) в особі начальника управління Растєгаєвої Тетяни Олександрівни, що діє на підставі Положення про управління комунальної власності міста виконкому Криворізької міської ради, затвердженого рішенням міської ради від 26.08.2016 №837, з одного боку, та </w:t>
      </w:r>
      <w:r>
        <w:rPr>
          <w:sz w:val="28"/>
          <w:szCs w:val="28"/>
          <w:shd w:fill="FFFFFF" w:val="clear"/>
          <w:lang w:val="uk-UA"/>
        </w:rPr>
        <w:t>КРИВОРІЗЬКЕ  МІСЬКЕ ГРОМАДСЬКЕ ТОВАРИСТВО ПО ЗАХИСТУ ПРАВ ДІТЕЙ-ІНВАЛІДІВ З ДИТИНСТВА "ВЕСЕЛКА"</w:t>
      </w:r>
      <w:r>
        <w:rPr>
          <w:sz w:val="28"/>
          <w:szCs w:val="28"/>
          <w:lang w:val="uk-UA"/>
        </w:rPr>
        <w:t xml:space="preserve"> (надалі – Користувач) в особі голови товариства Бруснік Тетяни Федорівни, що діє на підставі статуту з другого боку, на підставі рішення міської ради від _____________ №____ «Про надання згоди КРИВОРІЗЬКОМУ МІСЬКОМУ ГРОМАДСЬКОМУ ТОВАРИСТВУ ПО ЗАХИСТУ ПРАВ ДІТЕЙ-ІНВАЛІДІВ З ДИТИНСТВА «ВЕСЕЛКА» на безоплатне користування (позичку) об’єктом нерухомості комунальної власності територіальної громади міста Кривого Рогу» (надалі – Сторони) уклали цей договір позички (надалі – Договір) про таке.</w:t>
      </w:r>
    </w:p>
    <w:p>
      <w:pPr>
        <w:pStyle w:val="Normal"/>
        <w:tabs>
          <w:tab w:val="clear" w:pos="708"/>
          <w:tab w:val="left" w:pos="4354" w:leader="none"/>
        </w:tabs>
        <w:ind w:right="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едмет Договору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Договором Позичкодавець передає Користувачу в безоплатне користування на строк, обумовлений Договором, об’єкт позички, балансоутримувачем якого є управління комунальної власності міста виконкому міської ради, для розміщення громадського товариства, який Користувач зобов’язується повернути Позичкодавцеві після закінчення строку, установленого Договором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ктом позички за Договором є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ежиле приміщення на І поверсі житлового  будинку  за  адресою: мкр-н  4-й Зарічний, 8 загальною площею 60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мови надання та повернення об’єкта позич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2.1. Позичкодавец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ується надати об’єкт позички Користувачеві протягом 5-ти календарних днів з моменту підписання Договору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Об’єкт позички вважається переданим Позичкодавцем Користувачу з моменту підписання акта його приймання-передавання з комунальним підприємством «Парковка та реклама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При настанні дати, указаної в пункті 4.1. Договору, Користувач зобов’язується  протягом  5-ти  календарних  днів  повернути  Позичкодавцю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позички в такому ж стані, у якому він перебував на момент передачі Користувачу, з урахуванням природного зносу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 xml:space="preserve">2.4. Об’єкт позички вважається повернутим Позичкодавцю Корис-тувачем з моменту підписання акта його приймання-передавання з комунальни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«Парковк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еклама»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кладаєть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денний термін з дати, визначеної пунктом 4.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ава та обов’язки Сторін 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Користувач зобов’язуєть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3.1.1. Користуватися об’єктом позички за цільовим призначенням (під розміщення громадського товариств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2. Нести витрати з утримання об’єкта позички, здійснювати ремонтні робо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3. Сплачувати за користування комунальними послугами (водо-постачання та водовідведення, електропостачання, телефонний зв’язок та ін.). 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 xml:space="preserve">3.1.4. Приймати та передавати об’єкт позички за актом. 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ind w:firstLine="7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У разі проведення реконструкції, розширення й технічного пере-оснащення об’єкта позички, отримати дозвіл на його реконструкцію, розробку проектно-кошторисної документації відповідно до діючих проектно-планувальних норм, узгодження її та отримання дозволу на виконання будівельних робіт згідно з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spacing w:before="0" w:after="0"/>
        <w:ind w:firstLine="771"/>
        <w:rPr/>
      </w:pPr>
      <w:r>
        <w:rPr>
          <w:sz w:val="28"/>
          <w:szCs w:val="28"/>
        </w:rPr>
        <w:t xml:space="preserve">3.1.6. Застрахувати об’єкт позички </w:t>
      </w:r>
      <w:r>
        <w:rPr>
          <w:rFonts w:cs="Times New Roman CYR" w:ascii="Times New Roman CYR" w:hAnsi="Times New Roman CYR"/>
          <w:sz w:val="28"/>
          <w:szCs w:val="28"/>
        </w:rPr>
        <w:t xml:space="preserve">на користь Позичкодавця в одній зі страхових компаній, що виборола право на страхування об’єктів комунальної власності міста, у місячний термін з моменту укладання Договору в порядку, визначеному чинним законодавством України. 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spacing w:before="0" w:after="0"/>
        <w:ind w:firstLine="77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7. У місячний термін надати Позичкодавцю копії страхових полісів та платіжних доручень. 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spacing w:before="0" w:after="0"/>
        <w:ind w:firstLine="77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8. Постійно поновлювати договори страхування таким чином, щоб протягом строку позички об’єкт був застрахованим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spacing w:before="0" w:after="0"/>
        <w:ind w:firstLine="77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2. Користувач має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3675" w:leader="none"/>
        </w:tabs>
        <w:ind w:firstLine="7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Розірвати Договір відповідно до чинного законодавства України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1"/>
        <w:jc w:val="both"/>
        <w:rPr/>
      </w:pPr>
      <w:r>
        <w:rPr>
          <w:sz w:val="28"/>
          <w:szCs w:val="28"/>
          <w:lang w:val="uk-UA"/>
        </w:rPr>
        <w:t>3.2.2. Протягом дії Договору здійснювати невід’ємні поліпшення, що не підлягають відшкодуванню Позичкодавцем, у тому числі й ремонт об’є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ind w:firstLine="771"/>
        <w:rPr/>
      </w:pPr>
      <w:r>
        <w:rPr>
          <w:sz w:val="28"/>
          <w:szCs w:val="28"/>
          <w:lang w:val="uk-UA"/>
        </w:rPr>
        <w:t>3.3. Позичкодавець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єть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ind w:firstLine="7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1. Своєчасно передати об’єкт позички Користувачу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675" w:leader="none"/>
        </w:tabs>
        <w:ind w:firstLine="7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2. Передавати та приймати об’єкт позички за актом.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7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озичкодавець має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1. У будь-який час розірвати Договір та вимагати повернення об’єкта  позичк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75" w:leader="none"/>
        </w:tabs>
        <w:ind w:firstLine="7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2. Здійснювати контроль за виконанням Користувачем умов Дого-вору, вимагати усунення порушень, у разі неповернення об’єкта позички в передбачений строк, вимагати його примусового повернення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 xml:space="preserve">3.4.3. У разі повернення об’єкта позички із суттєвими пошкодженнями або недоліками, погіршення його стану або знищення чи допущення порушення Користувачем інших умов Договору, вимагати від нього відшкодування збитків та ініціювати розірвання Договор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center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center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right"/>
        <w:rPr>
          <w:rFonts w:ascii="Times New Roman CYR" w:hAnsi="Times New Roman CYR" w:cs="Times New Roman CYR"/>
          <w:i/>
          <w:i/>
          <w:lang w:val="uk-UA"/>
        </w:rPr>
      </w:pPr>
      <w:r>
        <w:rPr>
          <w:rFonts w:eastAsia="Times New Roman CYR" w:cs="Times New Roman CYR" w:ascii="Times New Roman CYR" w:hAnsi="Times New Roman CYR"/>
          <w:i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right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ок дії Договору позички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left="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оговір діє з моменту його підписання до 29.08.2019 включно.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 xml:space="preserve">4.2. Договір діє до повного виконання Сторонами зобов’язань, але не пізніше дати, визначеної пунктом 4.1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 xml:space="preserve">4.3. Кожна Сторона має право вимагати дострокового розірвання Договору згідно з чинним законодавством України.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альність Сторін та вирішення спорів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 xml:space="preserve">5.1. За порушення умов Договору винна Сторона сплачує на користь іншої пеню в розмірі подвійної облікової ставки </w:t>
      </w:r>
      <w:r>
        <w:rPr>
          <w:sz w:val="28"/>
          <w:szCs w:val="28"/>
        </w:rPr>
        <w:t>Націо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нку України</w:t>
      </w:r>
      <w:r>
        <w:rPr>
          <w:sz w:val="28"/>
          <w:szCs w:val="28"/>
          <w:lang w:val="uk-UA"/>
        </w:rPr>
        <w:t>, що діяла в період, за який сплачується пеня, від суми порушеного зобов’язання за кожен день пору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сі спори та суперечності Сторін за Договором вирішуються шляхом переговорів, у разі недосягнення згоди – у судовому порядку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ключні положення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Договір складений у 3-х оригінальних примірниках, що мають однакову юридичну силу, по одному для кожної Сторони й комунального підприємства «Парковка та реклама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Контроль за виконанням умов Договору покладається на По-зичкодавц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ипадки, не передбачені Договором, регулюються чинним законо-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Усі додатки та доповнення до Договору є його невід’ємними частинами, якщо вони викладені письмово, підписані Сторонами та скріплені їх печат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Місцезнаходження й реквізити Сторін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зичкодавец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ристувач:</w:t>
            </w:r>
          </w:p>
        </w:tc>
      </w:tr>
      <w:tr>
        <w:trPr>
          <w:trHeight w:val="228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/>
            </w:pPr>
            <w:r>
              <w:rPr>
                <w:szCs w:val="28"/>
                <w:lang w:val="uk-UA"/>
              </w:rPr>
              <w:t>__________     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Підпис) М.П.      Ініціали, прізвищ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</w:t>
            </w:r>
            <w:r>
              <w:rPr>
                <w:szCs w:val="28"/>
                <w:lang w:val="uk-UA"/>
              </w:rPr>
              <w:t>Позичкодавц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Підпис) М.П.      Ініціали, прізвищ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</w:t>
            </w:r>
            <w:r>
              <w:rPr>
                <w:szCs w:val="28"/>
                <w:lang w:val="uk-UA"/>
              </w:rPr>
              <w:t>Користувач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588" w:right="680" w:gutter="0" w:header="0" w:top="29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9:00Z</dcterms:created>
  <dc:creator>comunal120</dc:creator>
  <dc:description/>
  <cp:keywords/>
  <dc:language>en-US</dc:language>
  <cp:lastModifiedBy>comunal126</cp:lastModifiedBy>
  <cp:lastPrinted>2013-10-31T16:06:00Z</cp:lastPrinted>
  <dcterms:modified xsi:type="dcterms:W3CDTF">2016-09-29T11:16:00Z</dcterms:modified>
  <cp:revision>76</cp:revision>
  <dc:subject/>
  <dc:title/>
</cp:coreProperties>
</file>