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151348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09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 xml:space="preserve">978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⌐                                                         </w:t>
      </w:r>
      <w:r>
        <w:rPr>
          <w:color w:val="000000"/>
          <w:szCs w:val="28"/>
        </w:rPr>
        <w:t>¬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/>
      </w:pPr>
      <w:r>
        <w:rPr>
          <w:b/>
          <w:szCs w:val="28"/>
        </w:rPr>
        <w:t>Про припинення права комунальної власності на земельні          ділянки на вул. Абрикосовій, 1</w:t>
      </w:r>
      <w:r>
        <w:rPr>
          <w:i w:val="false"/>
          <w:spacing w:val="-4"/>
          <w:szCs w:val="28"/>
        </w:rPr>
        <w:t xml:space="preserve">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pacing w:val="-4"/>
          <w:sz w:val="24"/>
          <w:szCs w:val="24"/>
        </w:rPr>
      </w:pPr>
      <w:r>
        <w:rPr>
          <w:b/>
          <w:i w:val="false"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</w:rPr>
        <w:t>Розглянувши звернення виконкому Інгулецької районної у місті ради стосовно припинення права комунальної власності на земельні ділянки територіальній громаді міста Кривого Рогу в особі Криворізької міської ради; ураховуючи рішення міської ради від 25.09.2013 №2243 «Про припинення договору суперфіцію», рішення державного кадастрового реєстратора про відмову в унесенні відомостей (змін до них) до Державного земельного кадастру від 11.05.2016 №РВ-1200321292016; відповідно до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2"/>
          <w:sz w:val="8"/>
          <w:szCs w:val="8"/>
        </w:rPr>
      </w:pPr>
      <w:r>
        <w:rPr>
          <w:spacing w:val="2"/>
          <w:sz w:val="8"/>
          <w:szCs w:val="8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 xml:space="preserve">1. Припинити </w:t>
      </w:r>
      <w:r>
        <w:rPr>
          <w:i w:val="false"/>
          <w:spacing w:val="-4"/>
          <w:szCs w:val="28"/>
        </w:rPr>
        <w:t xml:space="preserve">за територіальною громадою міста Кривого Рогу в особі Криворізької міської ради право комунальної власності на земельні ділянки </w:t>
      </w:r>
      <w:r>
        <w:rPr>
          <w:i w:val="false"/>
          <w:szCs w:val="28"/>
        </w:rPr>
        <w:t>житлової та громадської забудови загальною площею 0,0288 га на вул. Абрикосовій, 1 у Інгулецькому районі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4"/>
          <w:szCs w:val="28"/>
        </w:rPr>
        <w:t xml:space="preserve">кадастрові номери 1211000000:12:018:0008, 1211000000:12:018:0009) для прибудови сантехнічного приміщення до Криворізької загальноосвітньої школи І-ІІ ступенів №101 Криворізької міської ради Дніпропетровської області. 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 Зареєструвати припинення </w:t>
      </w:r>
      <w:r>
        <w:rPr>
          <w:i w:val="false"/>
          <w:spacing w:val="-4"/>
          <w:szCs w:val="28"/>
        </w:rPr>
        <w:t>права комунальної власності на земельні</w:t>
      </w:r>
      <w:r>
        <w:rPr>
          <w:i w:val="false"/>
          <w:szCs w:val="28"/>
        </w:rPr>
        <w:t xml:space="preserve"> ділянки, зазначені в пункті 1, відповідно до вимог чинного законодавства Україн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  <w:tab/>
        <w:t>3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 Удода Є.Г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28.09.2016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5-11-23T11:48:00Z</cp:lastPrinted>
  <dcterms:modified xsi:type="dcterms:W3CDTF">2016-09-29T06:02:00Z</dcterms:modified>
  <cp:revision>166</cp:revision>
  <dc:subject/>
  <dc:title>           </dc:title>
</cp:coreProperties>
</file>