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750047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9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spacing w:val="-2"/>
        </w:rPr>
      </w:pPr>
      <w:r>
        <w:rPr>
          <w:b/>
        </w:rPr>
        <w:t>Про припинення права постійного користування земельною ділянкою в Тернівському районі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22"/>
          <w:szCs w:val="40"/>
        </w:rPr>
      </w:pPr>
      <w:r>
        <w:rPr>
          <w:b/>
          <w:bCs/>
          <w:i/>
          <w:spacing w:val="-2"/>
          <w:sz w:val="22"/>
          <w:szCs w:val="40"/>
        </w:rPr>
      </w:r>
    </w:p>
    <w:p>
      <w:pPr>
        <w:pStyle w:val="211"/>
        <w:spacing w:before="120" w:after="1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Розглянувши заяву комунального підприємства теплових мереж «Криворіжтепломережа» щодо припинення права постійного користування земельною ділянкою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>ураховуючи державний акт на право постійного користування землею від 15.08.2001  №523, рішення виконкому міської ради від 12.08.2015 №327 «Про надання згоди комунальному підприємству теплових мереж «Криворіжтепломережа» на списання з балансового обліку окремих об’єктів нерухомості», звіт комунального підприємства про списання основних засобів від 30.06.2016, рішення виконкому Тернівської районної у місті ради від 15.08.2012 №332 «Про присвоєння поштової адреси будівлі котельні під котли ДКВР 10/13 та прибудовам котельні під котли ДКВР 20/13 КПТМ «Криворіжтепломережа», які розташовані на території  ПАТ «ПівнГЗК» по вулиці Черкасова міста Кривого Рогу»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відповідно до  стст. 12, 141 Земельного кодексу України</w:t>
      </w:r>
      <w:r>
        <w:rPr>
          <w:i w:val="false"/>
          <w:color w:val="000000"/>
          <w:spacing w:val="-4"/>
        </w:rPr>
        <w:t>; к</w:t>
      </w:r>
      <w:r>
        <w:rPr>
          <w:i w:val="false"/>
          <w:spacing w:val="-4"/>
        </w:rPr>
        <w:t>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4"/>
        </w:rPr>
        <w:t>комунальному підприємству теплових мереж «Криворіж-тепломережа»</w:t>
      </w:r>
      <w:r>
        <w:rPr>
          <w:i w:val="false"/>
        </w:rPr>
        <w:t xml:space="preserve"> право постійного користування земельною ділянкою площею 0,2721 га </w:t>
      </w:r>
      <w:r>
        <w:rPr>
          <w:i w:val="false"/>
          <w:spacing w:val="-4"/>
        </w:rPr>
        <w:t>для розміщення котельні №3 на проммайдані відкритого акціонерного товариства «Північний гірничо-збагачувальний комбінат» (на теперішній час присвоєна поштова адреса – вул. Черкасова, 122) у Тернівському районі</w:t>
      </w:r>
      <w:r>
        <w:rPr>
          <w:i w:val="false"/>
        </w:rPr>
        <w:t xml:space="preserve">, підтверджене державним актом на право постійного користування землею від </w:t>
      </w:r>
      <w:r>
        <w:rPr>
          <w:i w:val="false"/>
          <w:spacing w:val="-4"/>
          <w:szCs w:val="28"/>
        </w:rPr>
        <w:t>15.08.2001  №523</w:t>
      </w:r>
      <w:r>
        <w:rPr>
          <w:i w:val="false"/>
        </w:rPr>
        <w:t xml:space="preserve"> (додаток №40 до акта), і віднести її 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</w:rPr>
        <w:t>Комунальному  підприємству  теплових  мереж  «Криворіжтепломережа» (Мітін С.М.)</w:t>
      </w:r>
      <w:r>
        <w:rPr>
          <w:i w:val="false"/>
          <w:spacing w:val="-8"/>
        </w:rPr>
        <w:t xml:space="preserve"> у місячний термін п</w:t>
      </w:r>
      <w:r>
        <w:rPr>
          <w:i w:val="false"/>
        </w:rPr>
        <w:t xml:space="preserve">овернути територіальній громаді міста Кривого Рогу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>
          <w:i w:val="false"/>
          <w:i w:val="false"/>
          <w:szCs w:val="28"/>
        </w:rPr>
      </w:pPr>
      <w:r>
        <w:rPr>
          <w:i w:val="false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2721 га на вул. Черкасова, 122 у Тернівському районі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/>
      </w:pPr>
      <w:r>
        <w:rPr>
          <w:i w:val="false"/>
        </w:rPr>
        <w:t xml:space="preserve">При використанні додатка №40 до державного акта на право постійного користування землею від </w:t>
      </w:r>
      <w:r>
        <w:rPr>
          <w:i w:val="false"/>
          <w:spacing w:val="-4"/>
          <w:szCs w:val="28"/>
        </w:rPr>
        <w:t>15.08.2001  №523</w:t>
      </w:r>
      <w:r>
        <w:rPr>
          <w:i w:val="false"/>
        </w:rPr>
        <w:t xml:space="preserve"> не брати до уваги план зовнішніх меж землекористування, що стосується земельної ділянки під котельнею №3 на  </w:t>
        <w:br/>
        <w:t xml:space="preserve">проммайдані ВАТ «Північний ГЗК»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2:00Z</dcterms:modified>
  <cp:revision>165</cp:revision>
  <dc:subject/>
  <dc:title>           </dc:title>
</cp:coreProperties>
</file>