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i/>
          <w:sz w:val="20"/>
          <w:szCs w:val="20"/>
          <w:lang w:val="uk-UA" w:eastAsia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 w:eastAsia="uk-UA"/>
        </w:rPr>
      </w:pPr>
      <w:r>
        <w:rPr>
          <w:b/>
          <w:i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 w:eastAsia="uk-UA"/>
        </w:rPr>
      </w:pPr>
      <w:r>
        <w:rPr>
          <w:b/>
          <w:spacing w:val="100"/>
          <w:sz w:val="20"/>
          <w:szCs w:val="20"/>
          <w:lang w:val="uk-UA" w:eastAsia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110"/>
        <w:gridCol w:w="1024"/>
        <w:gridCol w:w="2070"/>
        <w:gridCol w:w="3144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.10.2016</w:t>
            </w:r>
          </w:p>
        </w:tc>
        <w:tc>
          <w:tcPr>
            <w:tcW w:w="3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1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4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912" w:hRule="atLeast"/>
        </w:trPr>
        <w:tc>
          <w:tcPr>
            <w:tcW w:w="4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провадження в Інгу-лецькому районі пілотного проекту «Прозорий офіс соціальних послуг»</w:t>
            </w:r>
          </w:p>
        </w:tc>
        <w:tc>
          <w:tcPr>
            <w:tcW w:w="5214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соціального обслуговування мешканців міста та суб’єктів господарювання; ураховуючи реалізацію на території міст Дніпра, Києва, Львова, Одеси та Харкова пілотних проектів щодо створення центрів надання соціальних послуг у форматі «Прозорий офіс»; відповідно до Розпорядження Кабінету Міністрів України від 08 серпня 2016 року №578-р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реалізацію на території мм. Дніпра, Києва, Львова, Одеси та Харкова пілотних проектів щодо створення центрів надання соціальних послуг у форматі «Прозорий офіс»</w:t>
      </w:r>
      <w:r>
        <w:rPr>
          <w:sz w:val="28"/>
          <w:szCs w:val="28"/>
          <w:lang w:val="uk-UA"/>
        </w:rPr>
        <w:t>; керуючись Законами України «Про адміністративні послуги», «Про соціальні послуги», «Про місцеве самоврядування в Україні», виконком міської ради вирішив:</w:t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іціювати запровадження в Інгулецькому районі пілотного проекту «Прозорий офіс соціальних послуг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управління праці та соціального захисту населення, з питань надання адміністративних послуг виконкому Криворізької міської ради (Благун І.М., Романовська Н.І.) та рекомендувати виконкому Інгулецької районної у місті ради, Криворізькому південному об’єднаному управлінню Пенсійного фонду України в Дніпропетровській області, Інгулецькому районному центру зайнятості (Сітанська Л.Д., Долина М.П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 визначити приміщення для створення й забезпечення функ-ціонування «Прозорого офісу соціальних послуг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розробити та запровадити уніфіковані технологічні картки щодо процедур надання соціальних послуг та укласти договір про співробітницт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 ознайомитися з досвідом роботи центру надання соціальних послуг «Прозорий офіс» у виконкомі Вінниц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Виконкому Інгулецької районної у місті ради (Рижков Є.В.) підготувати розрахунки витрат для запровадження пілотного проекту «Прозорий офіс соціальних послуг» та надати відповідні пропозиції виконкому Криворіз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ів міського голови Бєлікова К.А. та Подоплєлову Н.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spacing w:lineRule="auto" w:line="6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9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9:00Z</dcterms:created>
  <dc:creator>k13</dc:creator>
  <dc:description/>
  <cp:keywords/>
  <dc:language>en-US</dc:language>
  <cp:lastModifiedBy>k13</cp:lastModifiedBy>
  <cp:lastPrinted>2016-10-04T09:15:00Z</cp:lastPrinted>
  <dcterms:modified xsi:type="dcterms:W3CDTF">2016-10-17T07:23:00Z</dcterms:modified>
  <cp:revision>17</cp:revision>
  <dc:subject/>
  <dc:title>Про  втрату  чинності  рішення</dc:title>
</cp:coreProperties>
</file>