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ind w:left="284" w:hanging="0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ind w:left="284" w:hanging="0"/>
        <w:rPr/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09.09.2016 №38, 16.09.2016 №39, 23.09.2016 №40, 28.09.2016 №41, 28.09.2016 №42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 м. Кривого Рогу на 2016 рік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874 045 </w:t>
      </w:r>
      <w:r>
        <w:rPr>
          <w:sz w:val="28"/>
          <w:szCs w:val="28"/>
          <w:lang w:val="uk-UA"/>
        </w:rPr>
        <w:t>(вісімсот сімдесят чотири тисячі сорок п’ять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306 </w:t>
      </w:r>
      <w:r>
        <w:rPr>
          <w:sz w:val="28"/>
          <w:szCs w:val="28"/>
          <w:lang w:val="uk-UA"/>
        </w:rPr>
        <w:t>(триста шість) грн. 43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кошторису управління праці та соціального захисту населення виконкому   </w:t>
      </w:r>
      <w:r>
        <w:rPr>
          <w:sz w:val="28"/>
          <w:lang w:val="uk-UA"/>
        </w:rPr>
        <w:t>Криворізької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 населення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у тому числі 221 052 (двісті двадцять одна тисяча пятдесят дві) грн. 00 коп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uk-UA"/>
        </w:rPr>
        <w:t xml:space="preserve">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6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            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а в сумі </w:t>
      </w:r>
      <w:r>
        <w:rPr>
          <w:spacing w:val="-8"/>
          <w:sz w:val="28"/>
          <w:szCs w:val="28"/>
          <w:lang w:val="uk-UA"/>
        </w:rPr>
        <w:t xml:space="preserve">38 789 </w:t>
      </w:r>
      <w:r>
        <w:rPr>
          <w:sz w:val="28"/>
          <w:szCs w:val="28"/>
          <w:lang w:val="uk-UA"/>
        </w:rPr>
        <w:t>(тридцять вісім тисяч сімсот вісімдесят дев’ять) грн. 00 коп.</w:t>
      </w:r>
      <w:r>
        <w:rPr>
          <w:sz w:val="28"/>
          <w:lang w:val="uk-UA"/>
        </w:rPr>
        <w:t xml:space="preserve">, згідно  з  додатками  1, 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306 </w:t>
      </w:r>
      <w:r>
        <w:rPr>
          <w:sz w:val="28"/>
          <w:szCs w:val="28"/>
          <w:lang w:val="uk-UA"/>
        </w:rPr>
        <w:t>(триста шість) грн. 43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матеріальну допомогу мешканцям міста в сумі </w:t>
      </w:r>
      <w:r>
        <w:rPr>
          <w:spacing w:val="-8"/>
          <w:sz w:val="28"/>
          <w:szCs w:val="28"/>
          <w:lang w:val="uk-UA"/>
        </w:rPr>
        <w:t xml:space="preserve">835 256 </w:t>
      </w:r>
      <w:r>
        <w:rPr>
          <w:sz w:val="28"/>
          <w:szCs w:val="28"/>
          <w:lang w:val="uk-UA"/>
        </w:rPr>
        <w:t>(вісімсот тридцять п’ять тисяч двісті п’ятдесят шіс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 12.10.2016  №418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ци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стро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ор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ч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ш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 12.10.2016  №41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п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а Лав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ьоз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тро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ж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я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с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шер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еніа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ач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Франц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пол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ц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Пантел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ф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т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авл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89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 12.10.2016  №418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в зв’язку зі значними витратами на медичне лікуванн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26"/>
        <w:gridCol w:w="4110"/>
        <w:gridCol w:w="28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іт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ше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г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ля Пилипівн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п’я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єзд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тал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я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д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260"/>
        <w:gridCol w:w="284"/>
        <w:gridCol w:w="4252"/>
        <w:gridCol w:w="2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од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ьо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адас-Юлюс Вац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т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в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ги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ьо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5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5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л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ко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б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1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6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3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о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ж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Каз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ар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рапе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сіда Сірек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іро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7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ю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То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р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ани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ве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ї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нти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4"/>
        <w:gridCol w:w="4252"/>
        <w:gridCol w:w="1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гна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б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т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Микола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м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4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пі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ф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бр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он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4"/>
        <w:gridCol w:w="425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Ост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,00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х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льгел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т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вр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г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йзе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ф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бояр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зд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го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їза Хавшаб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вдиши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д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с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ейд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т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рі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са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у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ріх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е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Продовження додатка 3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 25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sectPr>
      <w:type w:val="nextPage"/>
      <w:pgSz w:w="11906" w:h="16838"/>
      <w:pgMar w:left="1418" w:right="566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13</cp:lastModifiedBy>
  <cp:lastPrinted>2016-10-03T15:13:00Z</cp:lastPrinted>
  <dcterms:modified xsi:type="dcterms:W3CDTF">2016-10-17T13:12:00Z</dcterms:modified>
  <cp:revision>67</cp:revision>
  <dc:subject/>
  <dc:title> </dc:title>
</cp:coreProperties>
</file>