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9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         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вернення виконкомів Металургійної, Саксаганської районних у місті рад щодо в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</w:t>
      </w:r>
      <w:r>
        <w:rPr>
          <w:sz w:val="24"/>
          <w:szCs w:val="28"/>
        </w:rPr>
        <w:t xml:space="preserve"> </w:t>
      </w:r>
      <w:r>
        <w:rPr>
          <w:szCs w:val="28"/>
        </w:rPr>
        <w:t>в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1   Джадана Івана Миколайовича, солда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Збройних сил України, на фасаді будинку 2 на вул. Софії Перовської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2 Каморнікова Дениса Миколайовича, старшого лейтенанта Збройних сил України, на фасаді Криворізької загальноосвітньої школи I-III ступенів №19 Криворізької міської ради Дніпропетровської області (вул. Івана Авраменка, 20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3 Реви Олександра Валерійовича, рядового Збройних сил України, на фасаді Криворізької загальноосвітньої школи I-III ступенів №26 Криворізької міської ради Дніпропетровської області  (вул. Володимира  Бизова, 7а.).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/>
      </w:pPr>
      <w:r>
        <w:rPr>
          <w:szCs w:val="28"/>
        </w:rPr>
        <w:tab/>
        <w:t>1.2 відділам освіти виконкомів Металургійної та Саксаганської   районних  у місті рад  (Горб Г.Г., Іванов А.С. ) узяття на балансовий облік меморіальних  дощок.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2. Доручити  виконкому  Саксаганської районної у місті ради (Беззубченко В.В.) здійснити: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2.1 заходи щодо належного утримання та збереження меморіальної  дошки  на честь Джадана Івана Миколайовича;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Cs w:val="28"/>
        </w:rPr>
      </w:pPr>
      <w:r>
        <w:rPr>
          <w:szCs w:val="28"/>
        </w:rPr>
        <w:tab/>
        <w:t>2.2 подальшу передачу вищезазначеного об’єкта на балансовий облік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-2520" w:leader="none"/>
          <w:tab w:val="left" w:pos="600" w:leader="none"/>
          <w:tab w:val="left" w:pos="851" w:leader="none"/>
        </w:tabs>
        <w:ind w:right="-58" w:hanging="0"/>
        <w:jc w:val="both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1260" w:leader="none"/>
          <w:tab w:val="left" w:pos="600" w:leader="none"/>
        </w:tabs>
        <w:ind w:right="-49" w:hanging="0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7:00Z</dcterms:created>
  <dc:creator>culture220</dc:creator>
  <dc:description/>
  <cp:keywords/>
  <dc:language>en-US</dc:language>
  <cp:lastModifiedBy>culture220</cp:lastModifiedBy>
  <dcterms:modified xsi:type="dcterms:W3CDTF">2016-10-17T06:28:00Z</dcterms:modified>
  <cp:revision>1</cp:revision>
  <dc:subject/>
  <dc:title>                                                              </dc:title>
</cp:coreProperties>
</file>