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21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 встановлення пам’ятника  «Козак Мамай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вернення виконкому Металургійної   районної у місті ради щодо встановлення пам’ятника «Козак  Мамай»; 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1. Погодити встановлення в районному парку «Героїв» (Металургійний район)  пам’ятника «Козак Мама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Cs w:val="28"/>
        </w:rPr>
      </w:pPr>
      <w:r>
        <w:rPr>
          <w:szCs w:val="28"/>
        </w:rPr>
        <w:tab/>
        <w:t>2. Доручити  виконкому  Металургійної районної у місті ради (Шапова- лов Г.А.) здійснити:</w:t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Cs w:val="28"/>
        </w:rPr>
      </w:pPr>
      <w:r>
        <w:rPr>
          <w:szCs w:val="28"/>
        </w:rPr>
        <w:tab/>
        <w:t>2.1 заходи з належного утримання та збереження пам’ятника «Козак Мамай»;</w:t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Cs w:val="28"/>
        </w:rPr>
      </w:pPr>
      <w:r>
        <w:rPr>
          <w:szCs w:val="28"/>
        </w:rPr>
        <w:tab/>
        <w:t>2.2 подальшу передачу вищезазначеного об’єкта на балансовий облік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709" w:leader="none"/>
        </w:tabs>
        <w:ind w:right="-49" w:hanging="0"/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Бєрлін В.М. 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8:00Z</dcterms:created>
  <dc:creator>culture220</dc:creator>
  <dc:description/>
  <cp:keywords/>
  <dc:language>en-US</dc:language>
  <cp:lastModifiedBy>culture220</cp:lastModifiedBy>
  <dcterms:modified xsi:type="dcterms:W3CDTF">2016-10-17T06:28:00Z</dcterms:modified>
  <cp:revision>1</cp:revision>
  <dc:subject/>
  <dc:title>                                                              </dc:title>
</cp:coreProperties>
</file>